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17: Raw Materials, Stores and Spares Consumed, Earnings/ Expenditure in Foreign Currencies - Selected Foreign Direct Investment Companies - Country-Wise, 1995-96 to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60"/>
        <w:gridCol w:w="360"/>
        <w:gridCol w:w="468"/>
        <w:gridCol w:w="2556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.K. (60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.S.A. (67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834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444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190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586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314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651,8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7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5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1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5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5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7,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37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09,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58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0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9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34,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7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3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7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5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5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6,8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2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,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 FOREIGN CURR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76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29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94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8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1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09,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2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9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9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1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1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,0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3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4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,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,7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5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5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4,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040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5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80,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226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68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399,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5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4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8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72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2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17,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9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8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7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4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3,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6,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,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,2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,8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4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3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1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1,7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8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1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5,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1,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3,4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568,4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547,6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89,55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ermany (32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itzerland (22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64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19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47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83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70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189,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7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6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3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6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,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7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2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64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0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9,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7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1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8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3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5,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6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0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 FOREIGN CURR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9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5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70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8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0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6,7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,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7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8,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,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,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8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6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5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0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9,2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0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04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8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6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2,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0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9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,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0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,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,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,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200,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78,6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217,4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45,5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95,4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5,83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pan (23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eden (6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80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809,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29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9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6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3,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9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1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,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9,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9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8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8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3,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0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0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,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,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1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 FOREIGN CURR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8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4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6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,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2,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7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6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3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6,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2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46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9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9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8,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,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,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83,7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22,4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53,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85,5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04,7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95,50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lakh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herlands (11)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uritius (9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TEM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w materials, components, etc.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00,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045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92,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8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6,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6,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8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2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7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2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,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3,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ores and spares consum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,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,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,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geneo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176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/ EXPENDITURE IN FOREIGN CURRENC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arnings in foreign currencies (3+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3,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8,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4,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,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,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,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,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ex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Of which,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a) 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b) Commiss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,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.</w:t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enditure in foreign currencies (5+6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0,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6,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3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5,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,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,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,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,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w materials, components, etc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,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,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pital good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ores and spa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Impo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viden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re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avelling expens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oyal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echnical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fessional and consultation fe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g)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t inflow(+)/ outflow(-)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ies (C-D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17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98,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138,3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49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41,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33,79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sz w:val="20"/>
                </w:rPr>
                <w:t>Statement 16.</w:t>
              </w:r>
            </w:hyperlink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-for-st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9:33:00Z</dcterms:created>
  <dc:creator>Katish</dc:creator>
  <dc:description/>
  <dc:language>en-US</dc:language>
  <cp:lastModifiedBy>Sundar</cp:lastModifiedBy>
  <dcterms:modified xsi:type="dcterms:W3CDTF">2000-07-19T07:28:00Z</dcterms:modified>
  <cp:revision>4</cp:revision>
  <dc:subject/>
  <dc:title>Statement 17: Raw Materials, Stores and Spares Consumed, Earnings/ Expenditure in Foreign Currencies - Selected Foreign Direct Investment Companies - Country-Wise, 1995-96 to 1997-98</dc:title>
</cp:coreProperties>
</file>