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8: Raw Materials, Stores and Spares Consumed, Earnings/ Expenditure in Foreign Currencies - Selected Foreign Direct Investment Companies - Industry-Wise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360"/>
        <w:gridCol w:w="468"/>
        <w:gridCol w:w="255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gineering (115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(46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45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22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69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75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90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55,4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4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7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,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81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55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39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2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9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4,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6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9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4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5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0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,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3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,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78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38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7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9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8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5,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5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5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9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1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9,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6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9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8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2,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79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35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54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4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0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74,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8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1,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8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7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4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,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4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,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,2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,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700,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,613,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180,9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24,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484,7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628,1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a (10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ing (14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0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5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4,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,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3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6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8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,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,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2,7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4,6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,6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,33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textiles (6)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ubber and rubber product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3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8,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,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,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,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,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,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5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9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9,8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7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Statement 16.</w:t>
              </w:r>
            </w:hyperlink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-for-st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9:41:00Z</dcterms:created>
  <dc:creator>Katish</dc:creator>
  <dc:description/>
  <dc:language>en-US</dc:language>
  <cp:lastModifiedBy>Sundar</cp:lastModifiedBy>
  <dcterms:modified xsi:type="dcterms:W3CDTF">2000-07-19T07:29:00Z</dcterms:modified>
  <cp:revision>3</cp:revision>
  <dc:subject/>
  <dc:title>Statement 18: Raw Materials, Stores and Spares Consumed, Earnings/ Expenditure in Foreign Currencies - Selected Foreign Direct Investment Companies - Industry-Wise, 1995-96 to 1997-98</dc:title>
</cp:coreProperties>
</file>