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 : Investments of Scheduled Commercial Banks (As at end 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2106"/>
        <w:gridCol w:w="1080"/>
        <w:gridCol w:w="1044"/>
        <w:gridCol w:w="1044"/>
        <w:gridCol w:w="1080"/>
        <w:gridCol w:w="1080"/>
        <w:gridCol w:w="1080"/>
        <w:gridCol w:w="108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teg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LUTE VARIA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AGE VARIATION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 over 1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over 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 over 1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over 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by offices in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,96,98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1,21,8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5,97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24,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75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7.6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7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8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4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49,5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89,29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68,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9,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9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0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8.0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9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5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27,3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74,2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30,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6,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9,18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2,2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1,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8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6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omestic Securities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63,4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26,4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16,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3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9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, Shares, et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8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rustee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1,79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8,9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2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6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luding units of UT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2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5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68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8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 Debentures of Joi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6,68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0,4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16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5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 companies(Market Valu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5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itial Contribution to Sh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of 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s of 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2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 of Deposits 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3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7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tual F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3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i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04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6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,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0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1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reign Invest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2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,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1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by Foreign Offi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0,9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4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3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67,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Indian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4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-3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ountries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1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8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,8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,5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9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.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6.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,77,9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9,43,2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,50,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65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98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6.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8"/>
        <w:gridCol w:w="856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s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 Postal Savings Deposits Certificates and Other Postal Obligations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 Investments in Debentures and Bonds of quasi - Govt.bodies,Venture Capital Funds etc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the purpose of calculating variations( 1999 over 1998 &amp; 1998 over 1997), CDs and CPs are included in Shares and Debentures of Joint Stock Companies and Mutual Funds are included in others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es percentage greater than 200 per cen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6:29:00Z</dcterms:created>
  <dc:creator>apparao</dc:creator>
  <dc:description/>
  <dc:language>en-US</dc:language>
  <cp:lastModifiedBy>Sundar</cp:lastModifiedBy>
  <dcterms:modified xsi:type="dcterms:W3CDTF">2000-07-18T07:40:00Z</dcterms:modified>
  <cp:revision>29</cp:revision>
  <dc:subject/>
  <dc:title>STATEMENT I : INVESTMENTS OF SCHEDULED COMMERCIAL BANKS (As at end MARCH)</dc:title>
</cp:coreProperties>
</file>