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H2"/>
              <w:rPr/>
            </w:pPr>
            <w:r>
              <w:rPr/>
              <w:t>Statement 2 : Investments Classified Category-Wise and Bank Group-Wise and Variation There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106"/>
        <w:gridCol w:w="810"/>
        <w:gridCol w:w="396"/>
        <w:gridCol w:w="684"/>
        <w:gridCol w:w="252"/>
        <w:gridCol w:w="828"/>
        <w:gridCol w:w="630"/>
        <w:gridCol w:w="360"/>
        <w:gridCol w:w="720"/>
        <w:gridCol w:w="270"/>
        <w:gridCol w:w="900"/>
        <w:gridCol w:w="270"/>
        <w:gridCol w:w="720"/>
        <w:gridCol w:w="270"/>
        <w:gridCol w:w="630"/>
        <w:gridCol w:w="270"/>
        <w:gridCol w:w="990"/>
        <w:gridCol w:w="990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of Indian office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an Govt. Securities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rustee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ares an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entur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mesti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Forei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Grou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nd 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Indi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Joint Stoc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s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d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an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arket Value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Bank of Indi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12,6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6,3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,6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8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8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38,5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Associat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0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1,8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,9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,8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,3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,0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6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6,5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1.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9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8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24,3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7,0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05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,6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,2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,1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75,2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2.9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0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6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8 over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,2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6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8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,9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4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5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9 over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2,4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,8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,6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2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8,7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9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.3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ised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2,6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8,6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9,4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,1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,8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6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20,49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87,1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5,5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1,1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8,6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5,6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,6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61,3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1.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8,2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2,3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8,6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8,3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8,6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,0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,57,6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3.5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9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1998 over 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4,4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8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,8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9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4,7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1999 over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,1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,8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2,4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0,2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9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,45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4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6,2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dian Schedul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,0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2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4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2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,6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7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8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,0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6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0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3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6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,6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1,1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6.5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9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0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0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9,0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5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8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0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5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7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93,5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4.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4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8 over 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9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8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,3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7,5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9 over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9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,1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2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9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,3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,9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1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5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,2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9.7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0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,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1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0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,1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4.0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8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5,8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8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,8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4,4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2.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4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3.0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8 over 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0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8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5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8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,2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tion in 1999 over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,9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8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7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,2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2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.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Schedul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,60,3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89,1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36,3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7,3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36,6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0,4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0,9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,77,9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8.0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3.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.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.5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5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0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6,97,0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92,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80,1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88,9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60,4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85,8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1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9,43,2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6.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.4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.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3.8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.9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-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27,4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41,2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94,3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92,2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16,3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5,7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3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2,50,8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7.8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5.1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5.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.2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-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1998 over 1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6,6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3,0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8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6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3,7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,4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,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9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05,5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.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i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1999 over 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lu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30,3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9,0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85,8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96,7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55,9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,8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67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07,67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.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.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32"/>
        <w:gridCol w:w="288"/>
        <w:gridCol w:w="806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brackets indicate percentage to total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-"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6:41:00Z</dcterms:created>
  <dc:creator>apparao</dc:creator>
  <dc:description/>
  <dc:language>en-US</dc:language>
  <cp:lastModifiedBy>Sundar</cp:lastModifiedBy>
  <dcterms:modified xsi:type="dcterms:W3CDTF">2000-07-21T09:11:00Z</dcterms:modified>
  <cp:revision>46</cp:revision>
  <dc:subject/>
  <dc:title>STATEMENT 2 : INVESTMENTS CLASSIFIED CATEGORY-WISE AND BANK GROUP-WISE</dc:title>
</cp:coreProperties>
</file>