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5 : Scheduled Commercial Banks' Investments in Bonds Issued by Public Sector Enterprises (As at end - 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76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20"/>
        <w:gridCol w:w="720"/>
        <w:gridCol w:w="72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c Sector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Bank of Indi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ised Banks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dian Scheduled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ank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Scheduled</w:t>
            </w:r>
          </w:p>
        </w:tc>
      </w:tr>
      <w:tr>
        <w:trPr/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terprises/Undertakings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Associates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Railway Finan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4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7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,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5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Railway Bond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9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Thermal Pow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NTPC 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Hydro-Electric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1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Corporation (NHPC 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clear Power Corpo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2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Finance Corpo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Telepho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es (ITI 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yvelli Ligni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Petrochemic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Limit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nagar Telepho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gam Ltd.(MTNL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ral Electrific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4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REC 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ndustan Photo Film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fg.Co. Ltd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using &amp; Urba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8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8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3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,08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.Corp. (HUDCO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.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5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,0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7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5,0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4,0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,7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9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4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,2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3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2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4,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2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1,31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8.0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.2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.1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9.8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.9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8.0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9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8.2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1.6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3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2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3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2240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-"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7:47:00Z</dcterms:created>
  <dc:creator>apparao</dc:creator>
  <dc:description/>
  <dc:language>en-US</dc:language>
  <cp:lastModifiedBy>Sundar</cp:lastModifiedBy>
  <dcterms:modified xsi:type="dcterms:W3CDTF">2000-07-18T07:51:00Z</dcterms:modified>
  <cp:revision>18</cp:revision>
  <dc:subject/>
  <dc:title>STATEMENT 5 : SCHEDULED COMMERCIAL BANKS’ INVESTMENTS IN BONDS ISSUED BY PUBLIC SECTOR ENTERPRISES (As at end - March)</dc:title>
</cp:coreProperties>
</file>