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 : Scheduled Commercial Banks' Investments in Commercial Paper, Bonds, Debentures, Shares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04"/>
        <w:gridCol w:w="720"/>
        <w:gridCol w:w="1350"/>
        <w:gridCol w:w="2160"/>
        <w:gridCol w:w="1890"/>
        <w:gridCol w:w="2160"/>
      </w:tblGrid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nds / Debentures / Preference Sha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quity Shares issued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mmercial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sued b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y PSUs and Private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utstanding as 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p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Sect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Corpor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rporate Sector +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ndertakings (PSUs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ct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7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7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7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1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8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6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5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5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8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0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5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6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9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7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8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1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3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1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0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8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6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5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9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3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3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9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5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2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0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8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2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5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5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2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8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2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5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0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7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4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1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3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2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1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8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4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6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0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9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1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2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0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1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0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4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4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69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4248"/>
        <w:gridCol w:w="4248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 brackets are loans to corporates against shares held by them to meet the promoters' contribution to the equity of new companies in anticipation of raising resourc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ta are provisional and tentative and as such subject to revision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Special Fortnightly Return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34:00Z</dcterms:created>
  <dc:creator>apparao</dc:creator>
  <dc:description/>
  <dc:language>en-US</dc:language>
  <cp:lastModifiedBy>apparao</cp:lastModifiedBy>
  <dcterms:modified xsi:type="dcterms:W3CDTF">2000-07-15T11:45:00Z</dcterms:modified>
  <cp:revision>22</cp:revision>
  <dc:subject/>
  <dc:title>No</dc:title>
</cp:coreProperties>
</file>