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7 : Reserve Bank's Accommodation to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last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 Credit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ecial Liquidity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ance (1)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ance (2)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pport (3)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ance (4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9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2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7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6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6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9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3.8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3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8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3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41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4.6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3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3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4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2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3.9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8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8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1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3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1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9.7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2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5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52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9.7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6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9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3.8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38.2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.7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53.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1.07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224"/>
        <w:gridCol w:w="1296"/>
        <w:gridCol w:w="1224"/>
        <w:gridCol w:w="1296"/>
        <w:gridCol w:w="1224"/>
        <w:gridCol w:w="1296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s on las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port Credi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 @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porting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finance (1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finance (4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iday of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mi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utstanding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mi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utstanding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mi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-2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579.0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91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.4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606.7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490.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563.5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21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7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591.2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59.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151.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63.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179.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63.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536.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60.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564.4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60.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30.9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40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258.6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47.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99.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09.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.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127.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04.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60.8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156.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85.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788.5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341.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464.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03.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2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492.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95.3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577.9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70.8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605.6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53.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298.9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55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2.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326.6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47.8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576.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13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7.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604.2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451.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579.0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91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.4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606.7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490.96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277.8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09.3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7.7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8.9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305.6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68.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 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 include Collateralised Lending Facility (CLF) / Additional CLF, Special Liquidity Support (SLS) etc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>Also see '</w:t>
            </w:r>
            <w:hyperlink r:id="rId2">
              <w:r>
                <w:rPr>
                  <w:rStyle w:val="InternetLink"/>
                  <w:sz w:val="24"/>
                </w:rPr>
                <w:t>Notes on Tables</w:t>
              </w:r>
            </w:hyperlink>
            <w:r>
              <w:rPr>
                <w:sz w:val="24"/>
                <w:lang w:eastAsia="en-US"/>
              </w:rPr>
              <w:t>'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56:00Z</dcterms:created>
  <dc:creator>apparao</dc:creator>
  <dc:description/>
  <dc:language>en-US</dc:language>
  <cp:lastModifiedBy>apparao</cp:lastModifiedBy>
  <dcterms:modified xsi:type="dcterms:W3CDTF">2000-07-17T08:52:00Z</dcterms:modified>
  <cp:revision>24</cp:revision>
  <dc:subject/>
  <dc:title>No</dc:title>
</cp:coreProperties>
</file>