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1 : Sources Of Money Stock (M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432"/>
        <w:gridCol w:w="2664"/>
        <w:gridCol w:w="864"/>
        <w:gridCol w:w="864"/>
        <w:gridCol w:w="864"/>
        <w:gridCol w:w="1080"/>
        <w:gridCol w:w="864"/>
        <w:gridCol w:w="86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s as on March 31/reporting Fridays of th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*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7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1,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1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,5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,8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1,3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5,7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5,34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credit to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-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1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7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5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8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4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2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3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2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0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8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36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4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,1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,6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17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7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3,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4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5,9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5,4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1,80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credit to commercial sector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commer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,1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,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,6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,9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,60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4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18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2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0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6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8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 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7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8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9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5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 in other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,0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6,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4,4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,6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1,79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foreign exchange assets (i-ii)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8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8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97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8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99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net foreign exchange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82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2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's net Non-monet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,3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0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4,2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,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,96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6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50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oth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(residual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0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3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6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  <w:r>
              <w:rPr>
                <w:b/>
                <w:sz w:val="16"/>
                <w:lang w:eastAsia="en-US"/>
              </w:rPr>
              <w:t xml:space="preserve"> (1 + 2 + 3 + 4 - 5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1,33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78,6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1,7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96,69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00,90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432"/>
        <w:gridCol w:w="2664"/>
        <w:gridCol w:w="864"/>
        <w:gridCol w:w="864"/>
        <w:gridCol w:w="864"/>
        <w:gridCol w:w="1080"/>
        <w:gridCol w:w="864"/>
        <w:gridCol w:w="86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5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,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6,8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7,7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1,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1,4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1,1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4,8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credit to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-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7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6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37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5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3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8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7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5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7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4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4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3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0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,4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,5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,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,7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,4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48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6,6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1,1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5,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4,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2,9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4,49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credit to commercial sector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6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credit to commer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,8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,8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,6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,3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,83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,5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,9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6,8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,2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,03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0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1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1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3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25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 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54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-operative banks in other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0,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,8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4,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5,2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3,1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,97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's net foreign exchange assets (i-ii)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2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7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6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41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2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7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6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43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' net foreign exchange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5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9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's net Non-monet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2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,7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4,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0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,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,46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2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7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6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4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65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oth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(residual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3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  <w:r>
              <w:rPr>
                <w:b/>
                <w:sz w:val="16"/>
                <w:lang w:eastAsia="en-US"/>
              </w:rPr>
              <w:t xml:space="preserve"> (1 + 2 + 3 + 4 - 5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89,00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05,15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1,7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6,2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8,8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2,06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Government Balances as on March 31, 2000 are after closure of accou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4:59:00Z</dcterms:created>
  <dc:creator>apparao</dc:creator>
  <dc:description/>
  <dc:language>en-US</dc:language>
  <cp:lastModifiedBy>apparao</cp:lastModifiedBy>
  <dcterms:modified xsi:type="dcterms:W3CDTF">2000-07-17T06:35:00Z</dcterms:modified>
  <cp:revision>34</cp:revision>
  <dc:subject/>
  <dc:title>No</dc:title>
</cp:coreProperties>
</file>