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1A : Commercial Bank Surv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04"/>
        <w:gridCol w:w="302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 23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 21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 18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3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 27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10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 24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 8,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C.I.1+C.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2,8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6,2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67,9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74,0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87,8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7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6,7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8,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1,71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7,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,6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4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0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6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6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0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93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of Residen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.2.1+C.I.2.2 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6,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,2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7,5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8,8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9,1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,0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7,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8,77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-term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,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2,1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3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0,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1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,5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8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9,4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1.1 Certificates of Deposits (CD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.2.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ng-term Time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,9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,0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,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1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,3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5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,5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,3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5,1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4,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5,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2,7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36,63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9,0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47,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6,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66,92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3,2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8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,2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,6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,7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5,7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6,6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,3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86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Commercial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2.1+S.I.2.2+S.I.2.3+S.I.2.4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9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1,6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7,2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9,0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6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3,2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,7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8,0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7,0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8,8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7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,1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,0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5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4,7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,3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,0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Credit to Primary Deal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in Other Approved Securi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5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4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vestments (in non-SLR Securitie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0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9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1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7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8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63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,45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Currency Assets of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mercial Banks (S.II.1-S.II.2-S.II.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,1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,5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,1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5,7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9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9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,3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4,04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Currency As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8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6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6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8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40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resident Foreign Currency Repatriabl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ixed Deposi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19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6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1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7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.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verseas Foreign Currency Borro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Reserves (S.III.1+S.III.2-S.III.3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0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5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4,7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9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6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8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9,3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7,29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lances with the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6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6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3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23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sh in Hand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3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and Advances from the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9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8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6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2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3,9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4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0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1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3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08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.</w:t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 (S.I+S.II+S.III-S.IV-C.I-C.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5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5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18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8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1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8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7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367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V.1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Inter-Bank Liabilities (other than to PDs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2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3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6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3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5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7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 Data are provisional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5:12:00Z</dcterms:created>
  <dc:creator>apparao</dc:creator>
  <dc:description/>
  <dc:language>en-US</dc:language>
  <cp:lastModifiedBy>apparao</cp:lastModifiedBy>
  <dcterms:modified xsi:type="dcterms:W3CDTF">2000-07-17T05:19:00Z</dcterms:modified>
  <cp:revision>36</cp:revision>
  <dc:subject/>
  <dc:title>No</dc:title>
</cp:coreProperties>
</file>