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30 : Index Numbers of Ordinary Share Pr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itive Index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- 10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&amp;P CNX Nifty.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1978-79 = 100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1983-84 = 100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Nov 3,1995 = 1000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2.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8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9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0.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9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1.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7.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2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1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4.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0.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4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7.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9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4.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4.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7.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.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8.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3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5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8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9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8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8.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1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9.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6.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5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6.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3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8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1.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3.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1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0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3.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8.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2.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7.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8.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9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0.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0.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6.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4.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1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5.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2.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.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5.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4.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0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6.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8.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44.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0.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7.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3.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6.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9.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3.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2.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5.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7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5.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7.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0.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3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2.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5.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4.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2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1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6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0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9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4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5.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0.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5.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75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4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2.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4.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1.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4.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5.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5.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8.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0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0.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1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3.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5.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4.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8.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2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5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4.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9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4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2.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6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8.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8.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4.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18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5.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2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3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8.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7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8.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6.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50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3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15.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4.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9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5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6.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9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61.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2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1.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9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0.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4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5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2.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8.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5.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41.5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1.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3.5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4.7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6.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9.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4.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9.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720"/>
        <w:gridCol w:w="3330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* : NSE- 50, i.e., Nifty has been rechristened as ‘S &amp; P CNX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The Stock Exchange, Mumba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ifty’ with effect from July 28, 199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11:12:00Z</dcterms:created>
  <dc:creator>Katish</dc:creator>
  <dc:description/>
  <dc:language>en-US</dc:language>
  <cp:lastModifiedBy>Katish</cp:lastModifiedBy>
  <dcterms:modified xsi:type="dcterms:W3CDTF">1996-07-15T11:12:00Z</dcterms:modified>
  <cp:revision>2</cp:revision>
  <dc:subject/>
  <dc:title>No</dc:title>
</cp:coreProperties>
</file>