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35 : Consumer Price Index Numbers for Industrial Workers – All – 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72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n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ll India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hme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wa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ans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gal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avn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ho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andig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hen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mbat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l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arid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wah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owr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yder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i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mshed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udh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du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ghyr-Jamal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m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undakay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g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ndic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urk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haran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lap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rinag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140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‘Notes on Tables’.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 : Labour Bureau, Ministry of Labour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1:37:00Z</dcterms:created>
  <dc:creator>Katish</dc:creator>
  <dc:description/>
  <dc:language>en-US</dc:language>
  <cp:lastModifiedBy>Katish</cp:lastModifiedBy>
  <dcterms:modified xsi:type="dcterms:W3CDTF">1996-07-15T11:37:00Z</dcterms:modified>
  <cp:revision>2</cp:revision>
  <dc:subject/>
  <dc:title>No</dc:title>
</cp:coreProperties>
</file>