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4 : Outstanding Balances under Various Non-Resident Indian Deposit Schemes @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As at the end of March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90"/>
        <w:gridCol w:w="720"/>
        <w:gridCol w:w="900"/>
        <w:gridCol w:w="810"/>
        <w:gridCol w:w="810"/>
        <w:gridCol w:w="900"/>
        <w:gridCol w:w="990"/>
        <w:gridCol w:w="810"/>
        <w:gridCol w:w="810"/>
        <w:gridCol w:w="81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 $ million)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CHEM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FCNR(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FCNR(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NR(E)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9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NR(NR)R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6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5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37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7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8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9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,68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,1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,4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,3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,36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3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0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9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6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CHEME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9-2000(P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00-01(P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pr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eb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pr.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FCNR(A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FCNR(B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6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NR(E)R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4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NR(NR)R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7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7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3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50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3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4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6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7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78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,8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,1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,4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,4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,76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,8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0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,4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l figures are inclusive of accrued interes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Foreign Currency Non-Resident (Accounts) revised from July 1997 onward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FCNR (A) : Foreign Currency Non-Resident (Accounts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FCNR (B) : Foreign Currency Non-Resident (Banks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NR (E) RA : Non-Resident (External) Rupee Account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NR (NR) RD : Non-Resident (Non-Repatriable) Rupee Deposi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06:14:00Z</dcterms:created>
  <dc:creator>Katish</dc:creator>
  <dc:description/>
  <dc:language>en-US</dc:language>
  <cp:lastModifiedBy>Katish</cp:lastModifiedBy>
  <dcterms:modified xsi:type="dcterms:W3CDTF">1996-07-17T06:14:00Z</dcterms:modified>
  <cp:revision>2</cp:revision>
  <dc:subject/>
  <dc:title>No</dc:title>
</cp:coreProperties>
</file>