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Table 2: Consolidated Budgetary Position at a G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980"/>
        <w:gridCol w:w="763"/>
        <w:gridCol w:w="763"/>
        <w:gridCol w:w="763"/>
        <w:gridCol w:w="763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4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ccount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udge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Revised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udget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.4 over.Col.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.4 over Col.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.5 over Col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stimates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stimates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stimates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 cent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 cent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 ce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nue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,44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15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,80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,92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61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344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10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enditu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08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,877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,611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,622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21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3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11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plus(+)/Deficit(-) (IA-IB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,64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,723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,801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,702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ceip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39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37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61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543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17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4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bursemen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71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08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02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144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1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plus(+)/Deficit(-)(IIA-IIB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2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29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8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99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Receip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,842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,59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,42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,463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579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29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042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6,360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,286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,633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,766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273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47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132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Surplus(+)/Deficit(-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II-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51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69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,212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302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I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ng of Overal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rplus(+)/Deficit(-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[V=VI(A+B+C)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/Decrease(-) 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83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6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65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79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Balances (Ne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ditions to(+)/Withdrawal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(-) Cash Balanc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,98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1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6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4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Account(Net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yment of(+)/Incre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(-) Ways and Mean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11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nd Overdraf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R.B.I.(Net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for 1998-99(Accounts) in respect of Nagaland relate to Revised Estimat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under 1999-2000(Budget Estimates) include the estimated net yield of Rs.5,413.4 crore from Additional Resource Mobilisation measures introduced in the State budge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under 2000-2001 (Budget Estimates) include the estimated net yield of Rs.2,677.4 crore from Additional Resource Mobilisation measures introduced in the State budge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(i) Ways and Means Advances from Reserve Bank of India and (ii) Purchases/Sales of Securities from Cash Balance Investment Accou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ource: </w:t>
            </w:r>
            <w:r>
              <w:rPr>
                <w:sz w:val="16"/>
                <w:lang w:eastAsia="en-US"/>
              </w:rPr>
              <w:t>Budget Documents of State Governme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35:00Z</dcterms:created>
  <dc:creator>ar &amp; k</dc:creator>
  <dc:description/>
  <dc:language>en-US</dc:language>
  <cp:lastModifiedBy>ar &amp; k</cp:lastModifiedBy>
  <dcterms:modified xsi:type="dcterms:W3CDTF">2000-10-13T10:35:00Z</dcterms:modified>
  <cp:revision>2</cp:revision>
  <dc:subject/>
  <dc:title>Table 2: Consolidated Budgetary Position at a Glance</dc:title>
</cp:coreProperties>
</file>