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Table 6: Decomposition of Gross Fiscal Defic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45"/>
        <w:gridCol w:w="1845"/>
        <w:gridCol w:w="1845"/>
        <w:gridCol w:w="1845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scal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Fiscal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ficit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lay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nding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ficit (2+3+4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-8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86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1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8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3.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40.0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6.2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3.8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-8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4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53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2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1.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8.7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2.5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6.2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9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3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5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87.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8.3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9.1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2.6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1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96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3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00.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.9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3.4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7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4.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54.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2.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91.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4.5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1.0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4.5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.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50.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3.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96.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5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0.4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0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6.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51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9.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96.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2.2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2.6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1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0.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94.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0.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25.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6.1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8.9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1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13.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39.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1.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51.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3.3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7.1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2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32.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02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5.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99.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7.0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1.6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5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41.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72.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4.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253.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8.8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1.1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8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7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801.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733.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03.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38.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Revised Estimates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0.0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0.3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7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702.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88.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01.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092.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udget Estimates)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0.7)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8.9)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8)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0.4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are percentages to total borrowing requirements (GFD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 of components will not add up to total GFD due to inclusion of disinvestment proceeds of PSUs to the extent of Rs. 193.2 crore in1996-97, Rs.504.9 crore in 1998-99 and Rs.400 crore in 2000-01 (B. E.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‘ </w:t>
            </w:r>
            <w:r>
              <w:rPr>
                <w:lang w:eastAsia="en-US"/>
              </w:rPr>
              <w:t>- ’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cates Surplus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Source : </w:t>
            </w:r>
            <w:r>
              <w:rPr>
                <w:lang w:eastAsia="en-US"/>
              </w:rPr>
              <w:t>Budget Documents of State Governme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0:55:00Z</dcterms:created>
  <dc:creator>ar &amp; k</dc:creator>
  <dc:description/>
  <dc:language>en-US</dc:language>
  <cp:lastModifiedBy>ar &amp; k</cp:lastModifiedBy>
  <dcterms:modified xsi:type="dcterms:W3CDTF">2000-10-13T10:55:00Z</dcterms:modified>
  <cp:revision>2</cp:revision>
  <dc:subject/>
  <dc:title>Table 6: Decomposition of Gross Fiscal Deficit</dc:title>
</cp:coreProperties>
</file>