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sz w:val="24"/>
                <w:lang w:eastAsia="en-US"/>
              </w:rPr>
            </w:pPr>
            <w:r>
              <w:rPr/>
              <w:t xml:space="preserve">Statement </w:t>
            </w:r>
            <w:r>
              <w:rPr>
                <w:lang w:eastAsia="en-US"/>
              </w:rPr>
              <w:t>1 : Seasonal Factors of Selected Series for the Last Ten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</w:t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Broad Money (M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 Aggregate Deposits (SCB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 Bank Credit (SCBs)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 WPI - 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.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 WPI -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98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 Consumer Price Index for Industrial Workers (1982=100)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 IIP - General Inde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 IIP - Manufact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 Exports (US $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 Imports (US $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14:00Z</dcterms:created>
  <dc:creator>ar &amp; k</dc:creator>
  <dc:description/>
  <dc:language>en-US</dc:language>
  <cp:lastModifiedBy>ar &amp; k</cp:lastModifiedBy>
  <dcterms:modified xsi:type="dcterms:W3CDTF">2000-10-14T06:14:00Z</dcterms:modified>
  <cp:revision>2</cp:revision>
  <dc:subject/>
  <dc:title>Statement 1 : Seasonal Factors of Selected Series for the Last Ten Years</dc:title>
</cp:coreProperties>
</file>