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o. 1 : Selected Economic Indicat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8"/>
        <w:gridCol w:w="2430"/>
        <w:gridCol w:w="1260"/>
        <w:gridCol w:w="810"/>
        <w:gridCol w:w="900"/>
        <w:gridCol w:w="810"/>
        <w:gridCol w:w="990"/>
        <w:gridCol w:w="880"/>
        <w:gridCol w:w="890"/>
        <w:gridCol w:w="930"/>
      </w:tblGrid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t / B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p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Domestic Produ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Factor Cost (at 1993-94 pric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253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2,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1,8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1,3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Q.E.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.E.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ex number of Agricultu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ennium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ion (All crop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1-82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2(E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Foodgrains Produ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lion tonn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9(A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eneral index 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Production 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6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 (Q.E.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y and Bank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 of India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4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05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06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 Securities 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0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9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96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9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65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331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disc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8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4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92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758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Scheduled Commercial Banks 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1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cheduled State Co-operative Banks 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Bills purchased and 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terna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cheduled Commercial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gregate deposits 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,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,0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0,065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0,425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3,893(P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0,983(P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,182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,261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,503(P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,769(P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 Govt. Securities 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9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,829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,692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,172(P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,484(P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que clearances (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thousand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8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3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(P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Stock measures (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8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1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620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,851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713(P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,687(P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</w:t>
            </w:r>
            <w:r>
              <w:rPr>
                <w:sz w:val="16"/>
                <w:vertAlign w:val="subscript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8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,3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1,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7,201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9,262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9,794(P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7,765(P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</w:t>
            </w:r>
            <w:r>
              <w:rPr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est R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 cent per annu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 call money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umbai) (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7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/12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/3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/25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35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0/13.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/17.0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 Rate (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30 days and 1 y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 (1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(1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-7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-7.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-7.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-7.25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 year and abo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-1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-10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-9.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-9.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-10.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e Lending Rate 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-11.7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-11.7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25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on 11.75% Loan 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on 11.5% Loan 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 Securities Market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91-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Total outstanding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5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 Indi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holesale prices (1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All commod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82.7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mary artic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84.9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Fuel, power, light and lubric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75.8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Manufactured produ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82.8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 Foodgrai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79.2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 Edible oi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223.3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 Sugar,khandsari &amp; gu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52.3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) Raw Cot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45.5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sumer prices (All-India) 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Industrial Work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2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Urban Non-Manual Employe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4-85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Agricultural Labour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1986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1987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Tr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impor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212 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8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7 (P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expor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599 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7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54 (P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of tra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613 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10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3 (P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 (1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5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74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99 (P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87 (P)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8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4 (P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0 (P)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 (P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 (P)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mployment Exchange Statistics (1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gistra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thous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applic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laced in employ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n live register (1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891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1980-81 price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 : 1980-81 = 1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 : 1981-82=1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 ; RE : Revised Estimate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stimated ; QE : Quick Estimat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7:07:00Z</dcterms:created>
  <dc:creator>ar &amp; k</dc:creator>
  <dc:description/>
  <dc:language>en-US</dc:language>
  <cp:lastModifiedBy>ar &amp; k</cp:lastModifiedBy>
  <dcterms:modified xsi:type="dcterms:W3CDTF">2000-10-11T07:07:00Z</dcterms:modified>
  <cp:revision>2</cp:revision>
  <dc:subject/>
  <dc:title>No</dc:title>
</cp:coreProperties>
</file>