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8 (P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14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,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4,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1,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8,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0,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2,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0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8,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6,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1,16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8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68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51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99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4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liities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16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lities o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1,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0,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7,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,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1,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8,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9,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1,68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0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6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1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0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43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9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75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04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17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12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12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08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08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08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08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73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73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7:14:00Z</dcterms:created>
  <dc:creator>ar &amp; k</dc:creator>
  <dc:description/>
  <dc:language>en-US</dc:language>
  <cp:lastModifiedBy>Sundar</cp:lastModifiedBy>
  <dcterms:modified xsi:type="dcterms:W3CDTF">2000-10-19T08:30:00Z</dcterms:modified>
  <cp:revision>4</cp:revision>
  <dc:subject/>
  <dc:title>No</dc:title>
</cp:coreProperties>
</file>