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lang w:eastAsia="en-US"/>
              </w:rPr>
              <w:t xml:space="preserve">No. 5 : </w:t>
            </w:r>
            <w:r>
              <w:rPr/>
              <w:t>Scheduled Commercial Banks’ Investments in Commercial Paper, Bonds, Debentures, Shares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740"/>
        <w:gridCol w:w="1110"/>
        <w:gridCol w:w="2310"/>
        <w:gridCol w:w="2340"/>
        <w:gridCol w:w="207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 / Debentures / Preference Shares issued b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 Sect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v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SUs and Private</w:t>
            </w:r>
          </w:p>
        </w:tc>
      </w:tr>
      <w:tr>
        <w:trPr/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takings (PSUs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 +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5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4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4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1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3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29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9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5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4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1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28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1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4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2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1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4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2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7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6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3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4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5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5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2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5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6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9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3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7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6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4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5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- 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0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06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7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3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0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5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53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6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75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70"/>
        <w:gridCol w:w="333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are loans to corporates against shares held by them to meet the promoters’ contribution to the equity of new companies in anticipation of raising resources.</w:t>
            </w:r>
          </w:p>
        </w:tc>
      </w:tr>
      <w:tr>
        <w:trPr/>
        <w:tc>
          <w:tcPr>
            <w:tcW w:w="60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are provisional and tentative and as such subject to revision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Special Fortnightly Retur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18:00Z</dcterms:created>
  <dc:creator>ar &amp; k</dc:creator>
  <dc:description/>
  <dc:language>en-US</dc:language>
  <cp:lastModifiedBy>ar &amp; k</cp:lastModifiedBy>
  <dcterms:modified xsi:type="dcterms:W3CDTF">2000-10-13T07:23:00Z</dcterms:modified>
  <cp:revision>3</cp:revision>
  <dc:subject/>
  <dc:title>No</dc:title>
</cp:coreProperties>
</file>