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6 : State Co-Operative Banks - Maintaining Accounts with the Reserve Bank of Ind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</w:tblGrid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t Reporting Friday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30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24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n case of March)/ Last Friday/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porting Friday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14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28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1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25</w:t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 of reporting banks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mand and Time Liabilities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ggregate Deposits (1)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152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210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092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948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970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587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087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692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003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750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640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683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mand Liabilities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31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83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65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60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23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63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564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01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24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07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69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9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posits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-bank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8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4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2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15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9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6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8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1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0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0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5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4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1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7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1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4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64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35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9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73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67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18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88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 from banks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3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9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4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2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3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2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ime liabilities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963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,627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,997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,421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,983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,316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,473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,808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,230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,071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,984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,068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posits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-bank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45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623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291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837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321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267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965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649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747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834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809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82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9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10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75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57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25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23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52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31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83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22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94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 from banks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>Borrowings from Reserve Bank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>Borrowings from the State Bank and / or a notified bank (2) and State Government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61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740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102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018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257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352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428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692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6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706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531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026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mand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7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5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8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7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4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1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5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6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8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39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me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45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23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07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10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10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09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57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67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84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06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13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87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sets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sh in hand and balances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ith Reserve Bank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4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91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88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15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24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81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30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47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76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07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58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7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sh in hand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lance with Reserve Bank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7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1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1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5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1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8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8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7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7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5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lances with other banks in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t account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8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s in Government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curities (3)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8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41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41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59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35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24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79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19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63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68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19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23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ney at call and short notice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8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36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72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18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95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62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01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22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90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03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43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69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 credit (4)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53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748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869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837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356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214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323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913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172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383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604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809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dvances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, cash-credits and overdrafts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28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29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51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18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38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96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05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97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56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367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86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92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ue from banks (5)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60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50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459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438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170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69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682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814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938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872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93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869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lls purchased and discounted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sh - Deposit Ratio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5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7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6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 - Deposit Ratio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2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.6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4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8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2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6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2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8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8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8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1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 - Deposit Ratio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6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8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8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9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3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9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2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2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e ‘Notes on Tables’.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09:07:00Z</dcterms:created>
  <dc:creator>ar &amp; k</dc:creator>
  <dc:description/>
  <dc:language>en-US</dc:language>
  <cp:lastModifiedBy>ar &amp; k</cp:lastModifiedBy>
  <dcterms:modified xsi:type="dcterms:W3CDTF">2000-10-19T11:35:00Z</dcterms:modified>
  <cp:revision>4</cp:revision>
  <dc:subject/>
  <dc:title>No</dc:title>
</cp:coreProperties>
</file>