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No. 7 : Reserve Bank’s Accommodation to Scheduled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40"/>
        <w:gridCol w:w="810"/>
        <w:gridCol w:w="1080"/>
        <w:gridCol w:w="900"/>
        <w:gridCol w:w="1080"/>
        <w:gridCol w:w="900"/>
        <w:gridCol w:w="1080"/>
        <w:gridCol w:w="900"/>
        <w:gridCol w:w="90"/>
        <w:gridCol w:w="1164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on las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 Credi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eneral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pecial Liquidity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or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1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2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pport (3)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4)</w:t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imit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54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9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54.4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9.9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2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17.9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.6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69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6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19.3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3.8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33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83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44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2.8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83.9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78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50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0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98.8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50.0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21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13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0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41.6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29.7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02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15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152.3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29.7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69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6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19.3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3.80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38.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64.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53.31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21.0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40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on last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 Credit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 @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orting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1)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4)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79.0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91.4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.4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06.7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0.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63.5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21.7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.9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91.2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59.7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51.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63.2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179.1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63.2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6.7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0.5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64.4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0.9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30.9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0.5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58.6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7.5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9.9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9.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2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27.6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04.3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60.8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56.4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5.1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88.5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41.6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64.8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3.3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.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92.5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5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77.9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0.8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05.6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3.3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98.9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55.5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3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26.6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47.8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76.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13.6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.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04.2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51.2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79.0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91.4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.4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06.7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0.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77.8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09.3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.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05.6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68.2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62.7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34.2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7.2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90.4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41.46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73.12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89.59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3.69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.02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86.81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12.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 include Collateralised Lending Facility (CLF) / Additional CLF (withdrawn effective June 5, 2000), Special Liquidity Support (SLS) etc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so see ‘Notes on Tables’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9:23:00Z</dcterms:created>
  <dc:creator>ar &amp; k</dc:creator>
  <dc:description/>
  <dc:language>en-US</dc:language>
  <cp:lastModifiedBy>Sundar</cp:lastModifiedBy>
  <dcterms:modified xsi:type="dcterms:W3CDTF">2000-10-19T11:07:00Z</dcterms:modified>
  <cp:revision>3</cp:revision>
  <dc:subject/>
  <dc:title>No</dc:title>
</cp:coreProperties>
</file>