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0 : Money Stock Meas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90"/>
        <w:gridCol w:w="720"/>
        <w:gridCol w:w="990"/>
        <w:gridCol w:w="900"/>
        <w:gridCol w:w="990"/>
        <w:gridCol w:w="990"/>
        <w:gridCol w:w="810"/>
        <w:gridCol w:w="810"/>
        <w:gridCol w:w="810"/>
        <w:gridCol w:w="90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money of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Repor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s in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rculation o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sh 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m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‘ ’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sz w:val="20"/>
                <w:vertAlign w:val="subscript"/>
                <w:lang w:eastAsia="en-US"/>
              </w:rPr>
              <w:t>1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s of the month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ircula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m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and wi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+3+4-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7+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+9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on 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ns(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ins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(3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6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8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2,89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7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5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7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2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7,84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8,9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0,1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9,12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2,4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8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0,6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4,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,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0,29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 1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9,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7,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0,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08,03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,7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6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,6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3,45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,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3,0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,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,4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2,52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,4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7,6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7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3,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0,85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4,6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3,8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8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2,71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 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,1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,8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9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4,92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 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8,06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7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0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45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67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1,6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0"/>
        <w:gridCol w:w="810"/>
        <w:gridCol w:w="1530"/>
        <w:gridCol w:w="1260"/>
        <w:gridCol w:w="1350"/>
        <w:gridCol w:w="1350"/>
        <w:gridCol w:w="1260"/>
        <w:gridCol w:w="117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 31/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st Off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sz w:val="20"/>
                <w:vertAlign w:val="subscript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sz w:val="20"/>
                <w:vertAlign w:val="subscript"/>
                <w:lang w:eastAsia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 po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sz w:val="20"/>
                <w:vertAlign w:val="subscript"/>
                <w:lang w:eastAsia="en-US"/>
              </w:rPr>
              <w:t>4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 Frida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avings ban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+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+1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f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4+15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the month/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th ban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st report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 the 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7,0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2,9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65,8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6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80,50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72,8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3,4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1,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47,30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4,1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1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81,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06,98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2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5,6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,5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17,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43,17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5,3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2,5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2,8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8,79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13,0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4,2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32,3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,58,27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8,4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5,7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49,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5,13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7,5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2,4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55,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80,9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55,8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,4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69,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95,23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7,7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7,0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69,7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95,76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9,9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2,1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7,0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03,01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46,7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36,07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,77,7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6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,03,734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Notes on Tables'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0:07:00Z</dcterms:created>
  <dc:creator>ar &amp; k</dc:creator>
  <dc:description/>
  <dc:language>en-US</dc:language>
  <cp:lastModifiedBy>ar &amp; k</cp:lastModifiedBy>
  <dcterms:modified xsi:type="dcterms:W3CDTF">2000-10-13T07:28:00Z</dcterms:modified>
  <cp:revision>3</cp:revision>
  <dc:subject/>
  <dc:title>No</dc:title>
</cp:coreProperties>
</file>