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1A : Commercial Bank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880"/>
        <w:gridCol w:w="660"/>
        <w:gridCol w:w="630"/>
        <w:gridCol w:w="640"/>
        <w:gridCol w:w="620"/>
        <w:gridCol w:w="660"/>
        <w:gridCol w:w="690"/>
        <w:gridCol w:w="630"/>
        <w:gridCol w:w="63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.I.1+C.I.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,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,2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,9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,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7,8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,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,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,7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8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6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,4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,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5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,8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,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7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-term Time Depos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3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1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4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Certificates of Deposits (CD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ng-term Time Depos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1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3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4,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,4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,7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6,6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9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7,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6,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6,9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8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2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6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7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8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6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2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,0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,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0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7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0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Credit to Primary Deale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Other Approved Securit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 (in non-SLR Securitie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7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,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2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,1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5,7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0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1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5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7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9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6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6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6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9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4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5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5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1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8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56:00Z</dcterms:created>
  <dc:creator>ar &amp; k</dc:creator>
  <dc:description/>
  <dc:language>en-US</dc:language>
  <cp:lastModifiedBy>ar &amp; k</cp:lastModifiedBy>
  <dcterms:modified xsi:type="dcterms:W3CDTF">2000-10-13T07:30:00Z</dcterms:modified>
  <cp:revision>3</cp:revision>
  <dc:subject/>
  <dc:title>No</dc:title>
</cp:coreProperties>
</file>