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0"/>
        <w:gridCol w:w="1370"/>
        <w:gridCol w:w="1330"/>
        <w:gridCol w:w="1260"/>
        <w:gridCol w:w="1340"/>
        <w:gridCol w:w="1220"/>
        <w:gridCol w:w="1490"/>
      </w:tblGrid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 March 31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'Other'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ers'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</w:t>
            </w:r>
          </w:p>
        </w:tc>
      </w:tr>
      <w:tr>
        <w:trPr/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 / w cas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ey</w:t>
            </w:r>
          </w:p>
        </w:tc>
      </w:tr>
      <w:tr>
        <w:trPr/>
        <w:tc>
          <w:tcPr>
            <w:tcW w:w="2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bank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RBI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RBI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 + 4 + 5)</w:t>
            </w:r>
          </w:p>
        </w:tc>
      </w:tr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2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779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0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402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,8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70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34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,7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46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31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,7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29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3,557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,2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2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2,09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,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10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5,653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,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53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4,109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,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4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16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7,209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2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217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,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16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4,417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,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5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9,05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,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88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5,95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,4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19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6,731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,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28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319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,3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2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56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2,11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13:00Z</dcterms:created>
  <dc:creator>ar &amp; k</dc:creator>
  <dc:description/>
  <dc:language>en-US</dc:language>
  <cp:lastModifiedBy>ar &amp; k</cp:lastModifiedBy>
  <dcterms:modified xsi:type="dcterms:W3CDTF">2000-10-13T07:35:00Z</dcterms:modified>
  <cp:revision>3</cp:revision>
  <dc:subject/>
  <dc:title>No</dc:title>
</cp:coreProperties>
</file>