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3 : Sources of Reserve Mon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30"/>
        <w:gridCol w:w="650"/>
        <w:gridCol w:w="810"/>
        <w:gridCol w:w="990"/>
        <w:gridCol w:w="1170"/>
        <w:gridCol w:w="810"/>
        <w:gridCol w:w="990"/>
        <w:gridCol w:w="900"/>
        <w:gridCol w:w="900"/>
        <w:gridCol w:w="90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’s claims 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oreig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non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 31/each Friday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ion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chan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nt’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ey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al &amp; co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f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net)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ricul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 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RBI 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+5+6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 Ru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es 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+7-8)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velopmen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publi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8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,77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40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9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4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9,3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0,3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4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0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3,55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7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8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3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2,0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4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6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5,65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6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5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8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4,1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,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,7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7,2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0,2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8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4,4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7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9,05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,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,2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6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8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5,9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6,7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,9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0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8,3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7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0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2,11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1:19:00Z</dcterms:created>
  <dc:creator>ar &amp; k</dc:creator>
  <dc:description/>
  <dc:language>en-US</dc:language>
  <cp:lastModifiedBy>ar &amp; k</cp:lastModifiedBy>
  <dcterms:modified xsi:type="dcterms:W3CDTF">2000-10-13T07:36:00Z</dcterms:modified>
  <cp:revision>3</cp:revision>
  <dc:subject/>
  <dc:title>No</dc:title>
</cp:coreProperties>
</file>