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17 : Issue of Commercial Paper* by Compan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60"/>
        <w:gridCol w:w="936"/>
        <w:gridCol w:w="972"/>
        <w:gridCol w:w="450"/>
        <w:gridCol w:w="630"/>
        <w:gridCol w:w="1080"/>
        <w:gridCol w:w="972"/>
        <w:gridCol w:w="468"/>
        <w:gridCol w:w="540"/>
        <w:gridCol w:w="990"/>
        <w:gridCol w:w="1152"/>
      </w:tblGrid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tnigh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te of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 @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lef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 - 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 - 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0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 - 18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8.5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5 - 12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3.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 - 12.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1.3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5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3.0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2.7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6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1.0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9.8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3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9.8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3 - 12.5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8.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1.5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3.8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5 - 15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98.8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5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2.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0 - 12.5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3.3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 - 13.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3.3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5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84.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0 - 11.5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1.8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 - 12.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9.3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3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26.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1.7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2.3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0 - 13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11.3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6.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1.8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2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 - 13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39.0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2.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24.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 - 12.2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0.4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5 - 13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18.5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 - 12.25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5.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-12.0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7.4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 - 15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7.5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2.5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1.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1-12.8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5.9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5 - 14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2.5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1 - 12.7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8.4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 - 13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58.0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3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2.9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 - 13.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88.8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1 - 11.7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73.9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 - 13.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60.7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 - 12.5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5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8 - 13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53.2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0 - 12.5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34.3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 - 13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23.7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8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9.0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 - 12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64.7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4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74.0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0 - 13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03.2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0 - 12.2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10.5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5 - 13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47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5 - 11.6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0.5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 - 13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14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 - 13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1.3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5 - 12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93.2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5 - 12.0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7.5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0 - 13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16.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 - 11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8.5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0 - 13.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6.2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5 - 12.2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0.05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0 - 13.2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62.7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 - 12.00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882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vertAlign w:val="baseline"/>
                <w:lang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eastAsia="en-US"/>
              </w:rPr>
              <w:t>Issued at face value by compan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6:47:00Z</dcterms:created>
  <dc:creator>kumar</dc:creator>
  <dc:description/>
  <dc:language>en-US</dc:language>
  <cp:lastModifiedBy>kumar</cp:lastModifiedBy>
  <dcterms:modified xsi:type="dcterms:W3CDTF">2000-10-19T08:59:00Z</dcterms:modified>
  <cp:revision>11</cp:revision>
  <dc:subject/>
  <dc:title>No</dc:title>
</cp:coreProperties>
</file>