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6 : Open Market Operations of Reserve Bank of India 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720"/>
        <w:gridCol w:w="936"/>
        <w:gridCol w:w="936"/>
        <w:gridCol w:w="1745"/>
        <w:gridCol w:w="936"/>
        <w:gridCol w:w="936"/>
        <w:gridCol w:w="1732"/>
      </w:tblGrid>
      <w:tr>
        <w:trPr/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nth 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7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 of India dated Securities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Face Value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et Purchases (+) 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et Purchases </w:t>
            </w:r>
          </w:p>
        </w:tc>
      </w:tr>
      <w:tr>
        <w:trPr/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/ Net Sales (–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/Net Sales (–)</w:t>
            </w:r>
          </w:p>
        </w:tc>
      </w:tr>
      <w:tr>
        <w:trPr/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6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.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.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2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2.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1.6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01.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.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9.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5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72.5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3.9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3.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8.3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58.3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7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2.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9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91.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.6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79.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2.2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32.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0.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0.8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020.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2.0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32.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9.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09.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.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9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1.91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.4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0.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5.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.4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87.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.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0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0.5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0.3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00.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.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0.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136.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.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4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4.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.6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6.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2.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0.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0.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8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2.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14.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.0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5.00</w:t>
            </w:r>
          </w:p>
        </w:tc>
      </w:tr>
      <w:tr>
        <w:trPr/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3.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53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3.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00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* : Excluding transactions of RBI with the Government of India and the Welfare Commissioner, Bhopa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39:00Z</dcterms:created>
  <dc:creator>Katish</dc:creator>
  <dc:description/>
  <dc:language>en-US</dc:language>
  <cp:lastModifiedBy>Katish</cp:lastModifiedBy>
  <dcterms:modified xsi:type="dcterms:W3CDTF">2000-10-16T06:46:00Z</dcterms:modified>
  <cp:revision>4</cp:revision>
  <dc:subject/>
  <dc:title>No</dc:title>
</cp:coreProperties>
</file>