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29 : group - wise index numbers of industrial prod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ase : 1993-94 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664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ustry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ustry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eight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5-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-99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up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(P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General Index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3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0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9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4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6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8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0.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vision 1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ining and quarrying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7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2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0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1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3.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vision 2-3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nufacturing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.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4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3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2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8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2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4.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vision 4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lectricity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7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2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8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6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1.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-21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od produc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9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4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3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4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0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0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3.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everages, tobacco and related produc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2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8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8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2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6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.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tton textil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9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2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3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2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1.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ool, silk and man-made fibre textil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5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2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6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7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6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5.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Manufacture of jute and other 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4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.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egetable fibre textiles (except cotton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extile products (including wearing apparel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3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6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8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3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6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5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2.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ood and wood products, furniture and fixtur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3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8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1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2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3.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Paper and paper products and 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6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6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9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0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1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2.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inting, publishing and allied industr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eather and leather &amp; fur produc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9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6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8.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Basic chemicals and chemical 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7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2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0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9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3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3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7.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ducts (except products of petroleum and coal 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ubber, plastic, petroleum and coal produc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8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4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8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7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7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.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n- metallic mineral produc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3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4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3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7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0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6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1.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sic metal and alloy industr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9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3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9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6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4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6.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Metal products and parts, except 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9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9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7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5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4.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chinery and equipment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-36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Machinery and equipment other 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7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4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2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1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9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2.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an transport equipment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ansport equipment and par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2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9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2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6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0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4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.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manufacturing industries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5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6.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0.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.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9.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2.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4.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3.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664"/>
        <w:gridCol w:w="792"/>
        <w:gridCol w:w="792"/>
        <w:gridCol w:w="792"/>
        <w:gridCol w:w="792"/>
        <w:gridCol w:w="792"/>
        <w:gridCol w:w="792"/>
        <w:gridCol w:w="792"/>
        <w:gridCol w:w="882"/>
      </w:tblGrid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ustry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ustry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9-2000 (P)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00-2001 (P)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oup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 (QE)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General Index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6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0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5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6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7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4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8.4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2.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vision 1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ining and quarrying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9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7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3.1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9.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vision 2-3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nufacturing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4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6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9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3.4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7.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vision 4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lectricity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5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6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0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7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1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1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5.6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7.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-21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od produc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5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7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6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8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5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8.0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.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everages, tobacco and related produc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2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1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3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2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2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8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5.7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9.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tton textil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0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9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6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.1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7.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ool, silk and man-made fibre textil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8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6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8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3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8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5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6.4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3.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nufacture of jute and other vegetable fib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2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3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.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extiles (except cotton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extile products (including wearing apparel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2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6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5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0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3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9.3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2.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ood and wood products, furniture and fixtur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.1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.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aper and paper products and printing,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0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6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0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0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5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7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7.2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2.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ublishing and allied industr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eather and leather &amp; fur produc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3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3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8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0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1.0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8.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Basic chemicals and chemical 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3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9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5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4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2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9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1.6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1.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products (except products of petroleum and coal 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ubber, plastic, petroleum and coal produc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0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1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3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8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6.0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6.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n- metallic mineral produc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6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3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3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3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8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9.1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1.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sic metal and alloy industr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2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9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3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8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5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5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9.7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5.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Metal products and parts, except 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9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1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6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5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2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.5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4.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machinery and equipment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-36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Machinery and equipment other 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6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7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0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6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1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0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0.3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2.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than transport equipment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ansport equipment and par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1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4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9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5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8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.7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2.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manufacturing industr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8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8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6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7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6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4.2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6.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8"/>
        <w:gridCol w:w="5202"/>
      </w:tblGrid>
      <w:tr>
        <w:trPr/>
        <w:tc>
          <w:tcPr>
            <w:tcW w:w="415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e 'Notes on Tables'.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QE : Quick Estimates.</w:t>
            </w:r>
          </w:p>
        </w:tc>
        <w:tc>
          <w:tcPr>
            <w:tcW w:w="520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 : Central Statistical Organisation, Government of India.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 : Data are revised from 1993-94 onwards.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0:31:00Z</dcterms:created>
  <dc:creator>Katish</dc:creator>
  <dc:description/>
  <dc:language>en-US</dc:language>
  <cp:lastModifiedBy>Katish</cp:lastModifiedBy>
  <dcterms:modified xsi:type="dcterms:W3CDTF">2000-10-16T09:40:00Z</dcterms:modified>
  <cp:revision>7</cp:revision>
  <dc:subject/>
  <dc:title>No</dc:title>
</cp:coreProperties>
</file>