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New Capital Issues by Non-Government Public Limited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60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68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urity &amp; Type of Issue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20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 - March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 - March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 - June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pril - Jun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. of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mount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ssue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)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(a+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62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52.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2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9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325.8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48)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,169.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6.2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66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.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7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1.0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32) 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405.9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3.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4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58.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22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95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2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,144.8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6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63.4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2.9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8.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)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ference Shares (a+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bentures (a+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0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0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1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70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vertible (a+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0.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 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 Righ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.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n-Convertible (a+b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 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.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 Right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)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(1+2+3)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13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53.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2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ospectus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1.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28.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3.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ights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11.3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25.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.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"/>
        <w:gridCol w:w="8424"/>
        <w:gridCol w:w="294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11364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indicate data in respect of premium on capital issues which are included in respective total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ource 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ata are compiled from prospectus/ circulars / advertisements issued by companies, replies given by the companies to the Reserve Bank’s questionnaire, information received from stock exchanges, press reports,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'Notes on Tables'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42:00Z</dcterms:created>
  <dc:creator>Katish</dc:creator>
  <dc:description/>
  <dc:language>en-US</dc:language>
  <cp:lastModifiedBy>Katish</cp:lastModifiedBy>
  <dcterms:modified xsi:type="dcterms:W3CDTF">2000-10-16T06:51:00Z</dcterms:modified>
  <cp:revision>4</cp:revision>
  <dc:subject/>
  <dc:title>No</dc:title>
</cp:coreProperties>
</file>