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Index Numbers of Ordinary Share Pr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76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itive Index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- 100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&amp;P CNX Nifty.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78 - 79 = 10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83 - 84 = 10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Nov 3,1995 = 1000)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2.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8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9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0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9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1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7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2.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.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4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0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4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7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9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4.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7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8.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5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8.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8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.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2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7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5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7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0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3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2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5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4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2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1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6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0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9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4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5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5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5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2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4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1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4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5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5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8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0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0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1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3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5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4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2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5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4.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9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4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2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6.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8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8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4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8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5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2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3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8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7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8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6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0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5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4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5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6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9.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1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2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1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9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0.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4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5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2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8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1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1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3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4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6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9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4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3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3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0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0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9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8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2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2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4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5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3.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5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4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4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4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1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7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9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7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4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8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4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6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2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5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3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7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0.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7.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6.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0.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6.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5.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4.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0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5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NSE- 50, i.e., Nifty has been rechristened as ‘S &amp; P CNX Nifty’ with effect from July 28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National Stock Exchange of India Ltd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49:00Z</dcterms:created>
  <dc:creator>Katish</dc:creator>
  <dc:description/>
  <dc:language>en-US</dc:language>
  <cp:lastModifiedBy>Katish</cp:lastModifiedBy>
  <dcterms:modified xsi:type="dcterms:W3CDTF">2000-10-16T06:52:00Z</dcterms:modified>
  <cp:revision>4</cp:revision>
  <dc:subject/>
  <dc:title>No</dc:title>
</cp:coreProperties>
</file>