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5 : Bullion Prices ( Spot ) - Mumba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373"/>
        <w:gridCol w:w="1607"/>
        <w:gridCol w:w="1510"/>
        <w:gridCol w:w="1510"/>
        <w:gridCol w:w="1510"/>
        <w:gridCol w:w="1510"/>
      </w:tblGrid>
      <w:tr>
        <w:trPr/>
        <w:tc>
          <w:tcPr>
            <w:tcW w:w="33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upees)</w:t>
            </w:r>
          </w:p>
        </w:tc>
      </w:tr>
      <w:tr>
        <w:trPr/>
        <w:tc>
          <w:tcPr>
            <w:tcW w:w="3317" w:type="dxa"/>
            <w:gridSpan w:val="3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As on the last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tandard Gold (per 10grams)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ilver (per kilogram)</w:t>
            </w:r>
          </w:p>
        </w:tc>
      </w:tr>
      <w:tr>
        <w:trPr/>
        <w:tc>
          <w:tcPr>
            <w:tcW w:w="33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riday / Friday (1)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</w:tr>
      <w:tr>
        <w:trPr/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0 - 91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7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4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68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63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 - 98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3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65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90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 - 99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75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70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 - 2000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0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8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0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00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0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00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7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5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5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5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25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55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35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8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85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95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05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75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0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20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5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75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40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5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75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25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2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75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75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0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25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5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4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75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75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70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4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85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15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8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55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2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2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65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40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6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6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25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50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4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5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0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4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05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90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6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65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30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6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25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25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3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45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0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0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85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30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0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8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0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00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5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70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5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9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30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8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7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85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80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75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70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Week Ended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3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50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,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5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50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,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0.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0.00</w:t>
            </w:r>
          </w:p>
        </w:tc>
      </w:tr>
      <w:tr>
        <w:trPr/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,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5.00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20.00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90.00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9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6860"/>
      </w:tblGrid>
      <w:tr>
        <w:trPr/>
        <w:tc>
          <w:tcPr>
            <w:tcW w:w="2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e ‘Notes on Tables’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1:09:00Z</dcterms:created>
  <dc:creator>Katish</dc:creator>
  <dc:description/>
  <dc:language>en-US</dc:language>
  <cp:lastModifiedBy>Katish</cp:lastModifiedBy>
  <dcterms:modified xsi:type="dcterms:W3CDTF">2000-10-16T06:54:00Z</dcterms:modified>
  <cp:revision>4</cp:revision>
  <dc:subject/>
  <dc:title>No</dc:title>
</cp:coreProperties>
</file>