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8 : Consumer Price Index Numbers for Agricultural / Rural Labourer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: CONSUMER PRICE INDEX NUMBERS FOR AGRICULTURAL LABOURERS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July 1986 – June 1987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990"/>
        <w:gridCol w:w="900"/>
        <w:gridCol w:w="720"/>
        <w:gridCol w:w="752"/>
        <w:gridCol w:w="580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n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actor (2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dhra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a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h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jar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ary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machal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mmu &amp; Kashmi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rnatak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eral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dhya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harashtr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ipu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ghalay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ris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njab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jasth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mil Nadu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ipur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ttar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est Bengal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B : CONSUMER PRICE INDEX NUMBERS FOR RURAL LABOURERS(6)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July 1986 – June 1987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990"/>
        <w:gridCol w:w="900"/>
        <w:gridCol w:w="720"/>
        <w:gridCol w:w="720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(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dhra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a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h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jar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ary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machal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mmu &amp; Kashmi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rnatak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eral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dhya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harashtr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ipu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ghalay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riss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njab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jasth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mil Nadu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ipur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ttar Prade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est Bengal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'Notes on Tables'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Labour Bureau, Ministry of Labour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8:18:00Z</dcterms:created>
  <dc:creator>ar &amp; k</dc:creator>
  <dc:description/>
  <dc:language>en-US</dc:language>
  <cp:lastModifiedBy>ar &amp; k</cp:lastModifiedBy>
  <dcterms:modified xsi:type="dcterms:W3CDTF">2000-10-13T08:18:00Z</dcterms:modified>
  <cp:revision>2</cp:revision>
  <dc:subject/>
  <dc:title>No</dc:title>
</cp:coreProperties>
</file>