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1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/ Month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 crore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 million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 million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,3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,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1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,0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4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7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,5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2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0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 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9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,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1,6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5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6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6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7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0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 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6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3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1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2000-2001 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9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1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32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5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872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conversion is through period average exchange rat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DGCI &amp; S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Also see 'Notes on Tables'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4:39:00Z</dcterms:created>
  <dc:creator>Katish</dc:creator>
  <dc:description/>
  <dc:language>en-US</dc:language>
  <cp:lastModifiedBy>Katish</cp:lastModifiedBy>
  <dcterms:modified xsi:type="dcterms:W3CDTF">2000-10-16T06:55:00Z</dcterms:modified>
  <cp:revision>4</cp:revision>
  <dc:subject/>
  <dc:title>No</dc:title>
</cp:coreProperties>
</file>