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51 : Indices of Real Effective Exchange Rate (Reer) and Nominal Effective</w:t>
            </w:r>
            <w:r>
              <w:rPr>
                <w:b w:val="false"/>
              </w:rPr>
              <w:t xml:space="preserve"> </w:t>
            </w:r>
            <w:r>
              <w:rPr/>
              <w:t>Exchange Rate (Neer) of The Indian Rupe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5-country trade based weigh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900"/>
        <w:gridCol w:w="1530"/>
        <w:gridCol w:w="1530"/>
        <w:gridCol w:w="900"/>
        <w:gridCol w:w="1350"/>
        <w:gridCol w:w="1350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ear / Month/ Da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1-92 (April-March) =1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3-94 (April-March) =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8-99 (April-March) =1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6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.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6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6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2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2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2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-2000 (P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2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3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5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6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0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2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9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6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6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3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7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5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5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1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4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6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3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2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8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9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1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1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9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9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9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2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90"/>
        <w:gridCol w:w="270"/>
        <w:gridCol w:w="360"/>
        <w:gridCol w:w="720"/>
        <w:gridCol w:w="1440"/>
        <w:gridCol w:w="1260"/>
        <w:gridCol w:w="1170"/>
        <w:gridCol w:w="1350"/>
        <w:gridCol w:w="1080"/>
      </w:tblGrid>
      <w:tr>
        <w:trPr/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ear / Month / D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1-92 (April-March) =1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3-94 (April-March) =1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8-99 (April-March) =1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3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9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5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4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9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2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0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9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9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6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0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2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4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7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6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8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2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1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8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1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0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2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9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7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2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51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9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2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3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9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6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0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9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4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As 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2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12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8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6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7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4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"/>
        <w:gridCol w:w="270"/>
        <w:gridCol w:w="846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ise in indices indicate appreciation of rupee and vice versa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r “Note on Methodology” on the indices presented here, please see Page S 653 of July 1998 issue of this Bulletin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t may be recalled that in the aforesaid Note on Methodology, it was indicated that the base year 1996-97 would be a moving one. Accordingly, with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ffect from April 1999, the base year 1996-97 has been shifted forward to 1997-98. Again, with effect from April 2000, the base year 1997-98 has been shifted forward to 1998-99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e indices on REER have been recalculated from April 1993 onwards using the new wholesale price index (WPI) series with base year 1993-94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0:21:00Z</dcterms:created>
  <dc:creator>kumar</dc:creator>
  <dc:description/>
  <dc:language>en-US</dc:language>
  <cp:lastModifiedBy>Sundar</cp:lastModifiedBy>
  <dcterms:modified xsi:type="dcterms:W3CDTF">2000-10-19T10:53:00Z</dcterms:modified>
  <cp:revision>15</cp:revision>
  <dc:subject/>
  <dc:title>No</dc:title>
</cp:coreProperties>
</file>