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>
          <w:sz w:val="32"/>
        </w:rPr>
      </w:pPr>
      <w:r>
        <w:rPr>
          <w:sz w:val="32"/>
        </w:rPr>
        <w:t>Performance of Financial and Investment Companies, 1998-99 (Part 2 of 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TEMENT 3: COMBINED INCOME, EXPENDITURE AND APPROPRIATION ACCOUNTS - SELECTED FINANCIAL AND INVESTMENT COMPANIES - ACTIVITY-WISE, 1996-97 TO 1998-99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540"/>
        <w:gridCol w:w="2700"/>
        <w:gridCol w:w="765"/>
        <w:gridCol w:w="945"/>
        <w:gridCol w:w="945"/>
        <w:gridCol w:w="945"/>
        <w:gridCol w:w="945"/>
        <w:gridCol w:w="943"/>
        <w:gridCol w:w="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ACTIVITIES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HARE TRADING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VESTMENT HOL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25)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0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in incom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7,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3,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6,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,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Intere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,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,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,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,2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On loans and advanc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,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1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,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5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Othe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,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,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Dividend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,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,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,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,7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Brokerag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Net profit/ loss in share dealing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,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1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Net earnings from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re purchase financing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,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3,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7,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Lease rental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3,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6,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8,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com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,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,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r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,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3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-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8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1+2+3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65,8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22,8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01,7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7,9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2,75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5,21</w:t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1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8,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4,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,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,3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aries, wages and bonu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vident fu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mployees’ welfare expens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agerial remunera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d deb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expens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6,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,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a) R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5,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4,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7,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2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sura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Advertisem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,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,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,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6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,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,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provision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,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,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-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,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,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,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,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Dividend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,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,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7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Ordinary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,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,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7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Prefere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ofits retained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8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1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,9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6,3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,25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,2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5 TO 15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65,8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22,8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01,7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7,9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2,75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5,2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OAN FINANCE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HIRE PURCHASE FIN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08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8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in incom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,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,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2,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5,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4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Intere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,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,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On loans and advanc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,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Othe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,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Dividend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Brokerag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Net profit/ loss in share dealing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Net earnings from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re purchase financing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4,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,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8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Lease rental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,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6,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com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r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-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1+2+3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,8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,6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34,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97,3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14,36</w:t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,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,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,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,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3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aries, wages and bonu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vident fu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mployees’ welfare expens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agerial remunera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d deb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expens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,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a) R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,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,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,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,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sura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Advertisem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,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,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,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,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provision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-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,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,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,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Dividend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Ordinary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Prefere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ofits retained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2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2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,7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0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1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5 TO 15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,8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,6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34,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97,3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14,3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EASING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IVERSIFI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83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in Incom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,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,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,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,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,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8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Intere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,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On loans and advanc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Othe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Dividend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Brokerag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Net profit/ loss in share dealing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Net earnings from hire purchase financing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,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,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Lease rental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,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,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com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,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r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-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1+2+3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8,5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1,9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6,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8,3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0,6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4,09</w:t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,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,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,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,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aries, wages and bonu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vident fu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mployees’ welfare expens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agerial remunera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d deb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expens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,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a) R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,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,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4,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2,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6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sura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Advertisem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,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,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,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provision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6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-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,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,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4,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Dividend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Ordinary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Prefere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ofits retained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,1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2,9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7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8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5 TO 15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8,5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1,9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6,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8,3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0,6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4,09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: Figures in brackets below the activities denote the number of companies. ‘All activities’ include figures for a miscellaneous activity group for whi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9:19:00Z</dcterms:created>
  <dc:creator>Anand</dc:creator>
  <dc:description/>
  <dc:language>en-US</dc:language>
  <cp:lastModifiedBy>Anand</cp:lastModifiedBy>
  <dcterms:modified xsi:type="dcterms:W3CDTF">2000-11-20T09:19:00Z</dcterms:modified>
  <cp:revision>2</cp:revision>
  <dc:subject/>
  <dc:title>Performance of Financial and Investment Companies, 1998-99 (Part 2 of 5)</dc:title>
</cp:coreProperties>
</file>