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>
          <w:sz w:val="32"/>
        </w:rPr>
      </w:pPr>
      <w:r>
        <w:rPr>
          <w:sz w:val="32"/>
        </w:rPr>
        <w:t>Performance of Financial and Investment Companies, 1998-99 (Part 3 of 5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TEMENT 4: COMBINED BALANCE SHEET - SELECTED FINANCIAL AND INVESTMENT COMPANIES - ACTIVITY-WISE, 1996-97 TO 1998-99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50"/>
        <w:gridCol w:w="360"/>
        <w:gridCol w:w="243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ND LIABILITI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ACTIVITI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HARE TRADING 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VESTMENT HOL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25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02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HARE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41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01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96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0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80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29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0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9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4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0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9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7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1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3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2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2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4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3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5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5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feited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S AND SURPL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17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42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44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4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0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1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3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6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3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283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417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444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7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43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4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allowance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king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7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4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9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210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658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37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67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40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77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entures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5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8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4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3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6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16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4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9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7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rom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7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6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9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-term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120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889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622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1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8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6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From other Indian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8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0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7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From Foreign Institutional agenc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From government and semi-government bo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From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6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7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8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3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From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9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8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0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ferred pay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c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3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6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4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Of total borrowings, deb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335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,674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,026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674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782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846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63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72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68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9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0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5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2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ccept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to subsidiaries and holding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and deposits from customers, agents, et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4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9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3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0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8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6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1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ation (net of advance of income-tax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SCELLANEOUS NO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RRENT LIABILITI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530,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361,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378,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99,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70,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03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7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5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3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 with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00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09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447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7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95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15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quoted invest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367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522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955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332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295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829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n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8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8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7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7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4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5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mi-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3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 of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tual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hares and debentures of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ubsidiary/holding companies an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anies 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6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and debentures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Indian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8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1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9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2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7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g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CEIV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950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92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86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56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77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9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25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16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08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7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8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7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bsidiary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lding companies 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anies 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ainst hire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6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7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4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6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0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1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2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2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ok deb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5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7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7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4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/ Interest accr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 with government/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62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36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67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6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3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and semi-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4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8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4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ossessed goods on hire purch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goods, stores and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VANCE OF INCOME-TAX (net of tax provis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7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44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49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58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a) Plant and machinery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340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481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617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5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4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Equipmen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5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2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7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Vehicle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164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426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467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d) Other asse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6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3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10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eastAsia="en-US"/>
              </w:rPr>
              <w:t xml:space="preserve">Less: </w:t>
            </w:r>
            <w:r>
              <w:rPr>
                <w:b/>
                <w:lang w:eastAsia="en-US"/>
              </w:rPr>
              <w:t>DEPRECIATION PROV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6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0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73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FIXED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68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39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85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assets lea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272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395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978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4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530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361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378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99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70,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03,1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OAN FINANC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HIRE PURCHASE FIN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ND LIABILITIES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08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98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HARE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4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8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5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3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6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5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3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4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feited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S AND SURPL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2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87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72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12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44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07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9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9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60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64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64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0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14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5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allowance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king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43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6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3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48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04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66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entures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4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8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1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7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7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3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rom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9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0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-term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44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4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0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391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415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219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From other Indian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9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From Foreign Institutional agenc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From government and semi-government bo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From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From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ferred pay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c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6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8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0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Of total borrowings, deb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18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069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782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280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483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238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13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3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02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ccept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to subsidia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 holding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and deposits fr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stomers, agents, et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7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ation (net of advance of income-tax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MISCELLANEOUS NO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RRENT LIABILITI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42,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66,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62,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74,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42,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25,7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OAN FINANC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HIRE PURCHASE FIN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08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98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1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 with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47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28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7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5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5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which, quoted 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8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3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8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5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60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98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n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7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8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mi-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 of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tual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hares and debentures of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ubsidiary/holding companies an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anies 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and debentures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Indian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0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3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g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CEIV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44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0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5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48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47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48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1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4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2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5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8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6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bsidiary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lding companies 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anies 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ainst hire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3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4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4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3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9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3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4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ok deb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/ Interest accr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 with government/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7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6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9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and semi-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1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ossessed goods on hire purch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goods, stores and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VANCE OF INCOME-TAX (net of tax provis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6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5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79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49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82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53,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a) Plant and machinery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75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87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71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766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973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011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Equipmen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3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0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4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Vehicle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10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61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17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d) Other asse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8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2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2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0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eastAsia="en-US"/>
              </w:rPr>
              <w:t>Less:</w:t>
            </w:r>
            <w:r>
              <w:rPr>
                <w:b/>
                <w:lang w:eastAsia="en-US"/>
              </w:rPr>
              <w:t xml:space="preserve"> DEPRECIATION PROVIS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8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0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FIXED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5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5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7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6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34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23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asse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72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27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84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523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649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492,6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8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42,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66,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62,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74,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42,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25,7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EASING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IVERSIFI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ND LIABILITIES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83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50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HARE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8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1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feited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S AND SURPL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4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8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7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1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8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7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4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7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0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9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3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0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allowance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king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52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5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19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58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5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24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entures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7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8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5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rom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-term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0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77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93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17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90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9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From other Indian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From Foreign Institutional agenc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From government and semi-government bo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From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From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ferred pay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c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7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7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8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Of total borrowings, deb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071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321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042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745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854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001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8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0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7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ccept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to subsidia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 holding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and deposits fr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stomers, agents, et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ation (net of advance of income-tax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MISCELLANEOUS NO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RRENT LIABILITI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65,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8,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04,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33,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07,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53,3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EASING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IVERSIFI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83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50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 with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4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8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8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quoted invest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0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7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3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5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6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2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n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mi-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 of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tual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hares and debentures of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ubsidiary/holding companies an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anies 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and debentures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Indian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g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CEIV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33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83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42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6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5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16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6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3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1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3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4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9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bsidiary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lding companies 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anies 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ainst hire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6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7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1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8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0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5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ok deb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/ Interest accr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 with government/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and semi-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ossessed goods on hire purch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goods, stores and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VANCE OF INCOME-TAX (net of tax provis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7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96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6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84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90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10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a) Plant and machinery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23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53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26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20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25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65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Equipmen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0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5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7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5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9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2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Vehicle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3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86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52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0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2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6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d) Other asse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3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0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6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3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9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7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eastAsia="en-US"/>
              </w:rPr>
              <w:t xml:space="preserve">Less: </w:t>
            </w:r>
            <w:r>
              <w:rPr>
                <w:b/>
                <w:lang w:eastAsia="en-US"/>
              </w:rPr>
              <w:t>DEPRECIATION PROV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7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9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5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FIXED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39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1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77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54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93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5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assets lea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142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139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025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26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004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17,2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9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8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65,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8,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04,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33,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07,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53,32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: Figures in brackets below the activity titles denote the number of companies. `All activities' include figures for the miscellaneous activity group for which separate data are not presen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Includes privately placed debent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Nil or negligibl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9:17:00Z</dcterms:created>
  <dc:creator>Anand</dc:creator>
  <dc:description/>
  <dc:language>en-US</dc:language>
  <cp:lastModifiedBy>Anand</cp:lastModifiedBy>
  <dcterms:modified xsi:type="dcterms:W3CDTF">2000-11-20T09:17:00Z</dcterms:modified>
  <cp:revision>1</cp:revision>
  <dc:subject/>
  <dc:title>Performance of Financial and Investment Companies, 1998-99 (Part 3 of 5)</dc:title>
</cp:coreProperties>
</file>