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1170"/>
        <w:gridCol w:w="1170"/>
        <w:gridCol w:w="1956"/>
        <w:gridCol w:w="1956"/>
        <w:gridCol w:w="1956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 / Debentures / Preferenc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issued by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quity Shares issued </w:t>
            </w:r>
          </w:p>
        </w:tc>
      </w:tr>
      <w:tr>
        <w:trPr/>
        <w:tc>
          <w:tcPr>
            <w:tcW w:w="2322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ublic Sector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vate Corporate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y PSUs and Private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takings (PSUs)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 +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6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7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7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5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8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2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6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5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28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8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1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8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0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2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4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2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8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8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7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3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49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5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28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3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6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9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3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3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6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6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2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5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—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6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6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4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7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3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4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5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5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6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7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8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8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0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7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09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6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5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2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2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4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9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454"/>
        <w:gridCol w:w="3330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are provisional and tentative and as such subject to revision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Special Fortnightly Retur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58:00Z</dcterms:created>
  <dc:creator>NAIL</dc:creator>
  <dc:description/>
  <dc:language>en-US</dc:language>
  <cp:lastModifiedBy>NAIL</cp:lastModifiedBy>
  <dcterms:modified xsi:type="dcterms:W3CDTF">2000-11-17T03:54:00Z</dcterms:modified>
  <cp:revision>4</cp:revision>
  <dc:subject/>
  <dc:title>No</dc:title>
</cp:coreProperties>
</file>