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. 8 :</w:t>
            </w:r>
            <w:r>
              <w:rPr/>
              <w:t xml:space="preserve"> Cheque Clearances – Centres Managed yy 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720"/>
        <w:gridCol w:w="7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91"/>
        <w:gridCol w:w="576"/>
        <w:gridCol w:w="648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ew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g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ydera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np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p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t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huba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iruvan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ip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wahat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shwar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th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am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1999-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720"/>
        <w:gridCol w:w="720"/>
        <w:gridCol w:w="630"/>
        <w:gridCol w:w="630"/>
        <w:gridCol w:w="630"/>
        <w:gridCol w:w="630"/>
        <w:gridCol w:w="630"/>
        <w:gridCol w:w="630"/>
        <w:gridCol w:w="576"/>
        <w:gridCol w:w="576"/>
        <w:gridCol w:w="576"/>
        <w:gridCol w:w="576"/>
        <w:gridCol w:w="691"/>
        <w:gridCol w:w="576"/>
        <w:gridCol w:w="648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mba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cut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ew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nna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ga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ydera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hmed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anp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gp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t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huba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iruvan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ip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wahat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ab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shwar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th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am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9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2,5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0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9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2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62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6,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,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,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9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0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09,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2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,7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,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0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0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0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0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1999-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95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87,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,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7,0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,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5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2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6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4,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,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9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6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7,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,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7,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,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0,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7,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,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,7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4,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,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1,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,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4,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6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1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8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,9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7,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,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7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,2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8,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,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2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6,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,0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4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4,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,2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7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6,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7,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,3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9,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,2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7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3,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,9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,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8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4,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,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6,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7,0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6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6,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,6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0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5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,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9,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,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4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,8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1,1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,7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8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8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8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5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9:44:00Z</dcterms:created>
  <dc:creator>NAIL</dc:creator>
  <dc:description/>
  <dc:language>en-US</dc:language>
  <cp:lastModifiedBy>NAIL</cp:lastModifiedBy>
  <dcterms:modified xsi:type="dcterms:W3CDTF">2000-11-17T18:32:00Z</dcterms:modified>
  <cp:revision>4</cp:revision>
  <dc:subject/>
  <dc:title>No</dc:title>
</cp:coreProperties>
</file>