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9 : Cheque Clearances – Centres Managed by Agencies other than Reserve Bank of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/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Number in lakh)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ear / Month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ritsar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roda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chin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im-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w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uck-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udh-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durai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-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ne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rat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</w:t>
            </w:r>
          </w:p>
        </w:tc>
      </w:tr>
      <w:tr>
        <w:trPr/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tore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lhi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w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ana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alore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es</w:t>
            </w:r>
          </w:p>
        </w:tc>
      </w:tr>
      <w:tr>
        <w:trPr/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2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3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1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1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 (P)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5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99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99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99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99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99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99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99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99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99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99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99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99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999 (P)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999 (P)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999 (P)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999 (P)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999 (P)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999 (P)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999 (P)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999 (P)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999 (P)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000 (P)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000 (P)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000 (P)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000 (P)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000 (P)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</w:tr>
      <w:tr>
        <w:trPr/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2000 (P)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5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720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/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ear / 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ritsar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roda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chin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im-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w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uck-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udh-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durai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-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ne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rat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</w:t>
            </w:r>
          </w:p>
        </w:tc>
      </w:tr>
      <w:tr>
        <w:trPr/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tore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lhi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w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ana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alore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es</w:t>
            </w:r>
          </w:p>
        </w:tc>
      </w:tr>
      <w:tr>
        <w:trPr/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7,89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3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3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28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5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4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9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4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6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6,226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35,61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4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9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3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5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42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2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5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4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12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6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6,393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67,0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0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27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8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5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,81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38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99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1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9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92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85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3,904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36,52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9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6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8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66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6,93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33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95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4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9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5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32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0,624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,65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3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3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9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978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8,53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6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6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435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8,86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9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5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3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8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4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4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263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,8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9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6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5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070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,9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3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1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2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3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3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245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,75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9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3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2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095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9,86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4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0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2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9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533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0,8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4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05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6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6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8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051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7,69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8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8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965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,82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2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2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251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5,9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6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7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5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638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4,14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4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4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9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380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8,4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4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1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6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1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619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4,61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2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6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733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7,15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9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68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5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1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238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,86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8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944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,3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5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2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958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1,45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5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4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9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367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3,8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3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4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330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1,9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8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4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3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924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1,3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5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0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1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6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6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456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5,94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5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82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8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024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4,56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3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6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6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6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222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3,0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2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4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5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809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6,23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19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2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193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4,69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8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5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7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5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2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270</w:t>
            </w:r>
          </w:p>
        </w:tc>
      </w:tr>
      <w:tr>
        <w:trPr/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2000 (P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6,92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6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97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3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59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723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15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19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4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2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9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9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925</w:t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20:20:00Z</dcterms:created>
  <dc:creator>NAIL</dc:creator>
  <dc:description/>
  <dc:language>en-US</dc:language>
  <cp:lastModifiedBy>NAIL</cp:lastModifiedBy>
  <dcterms:modified xsi:type="dcterms:W3CDTF">2000-11-17T18:28:00Z</dcterms:modified>
  <cp:revision>3</cp:revision>
  <dc:subject/>
  <dc:title>No</dc:title>
</cp:coreProperties>
</file>