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vertAlign w:val="superscript"/>
              </w:rPr>
            </w:pPr>
            <w:r>
              <w:rPr/>
              <w:t>No. 11 : sources of money stock (M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432"/>
        <w:gridCol w:w="3600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10,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4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,5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6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,7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7,0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3,9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credit to Government (i-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8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9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8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9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1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0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6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0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1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,4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2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96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,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5,9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8,5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4,7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8,1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 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commerci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,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,7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,2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,3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,3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9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,2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,6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4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4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0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7,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6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3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4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foreign exchange assets (i-ii)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4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net foreign exchange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8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Public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’s net Non-monet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3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3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5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5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2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+2+3+4-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,33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1,02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7,2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5,77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8,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432"/>
        <w:gridCol w:w="3600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8,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2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4,6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0,6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8,7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0,0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,8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5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credit to Government (i-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5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0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5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7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9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8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3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4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4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0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2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0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,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,2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,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,5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5,9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8,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8,0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6,5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7,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0,5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 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commerci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,2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,5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,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,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,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,2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,0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,2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5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,7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,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,8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5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8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1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2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1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6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5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,1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3,8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2,1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2,8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,1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2,6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foreign exchange assets (i-ii)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0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3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,0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0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3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,1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3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net foreign exchange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Public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’s net Non-monet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3,9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0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1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5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6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1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+2+3+4-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5,10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69,36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69,8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7,86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84,67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0,774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0:56:00Z</dcterms:created>
  <dc:creator>NAIL</dc:creator>
  <dc:description/>
  <dc:language>en-US</dc:language>
  <cp:lastModifiedBy>NAIL</cp:lastModifiedBy>
  <dcterms:modified xsi:type="dcterms:W3CDTF">2000-11-17T20:11:00Z</dcterms:modified>
  <cp:revision>3</cp:revision>
  <dc:subject/>
  <dc:title>No</dc:title>
</cp:coreProperties>
</file>