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1A : Commercial Bank Surv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04"/>
        <w:gridCol w:w="144"/>
        <w:gridCol w:w="72"/>
        <w:gridCol w:w="24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6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3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1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8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0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7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4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2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5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,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of Resid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28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6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88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11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16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0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31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93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64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87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.I.1+C.I.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8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6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9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1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2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2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of Resid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4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3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1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6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6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1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2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52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.I.2.1+C.I.2.2 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 Short-term Time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5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5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0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2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0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8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8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28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.1 Certificates of Deposits (CD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2 Long-term Time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9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9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6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0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0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4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4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24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I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ll/Term Funding from Financial Institut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9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mestic Credit (S.I.1+S.I.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51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4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54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85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66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95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91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6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90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989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2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8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2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4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1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5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9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49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Commercial Sect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9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6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2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0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5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9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1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8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7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39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2.1+S.I.2.2+S.I.2.3+S.I.2.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 Bank 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8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7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1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5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0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7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6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4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55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.1 Non-food 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0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7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3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3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0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1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0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2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14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2 Net Credit to Primary Deal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3 Investments in Other Approved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6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4 Other Investments (in non-SLR Securitie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0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9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8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9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Currency Assets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 (S.II.1-S.II.2-S.II.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1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6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3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7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8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7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1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5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15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9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2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Foreign Currency Repatriabl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7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ed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seas Foreign Currency Borrowing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Reserves (S.III.1+S.III.2-S.III.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0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5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7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0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7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9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7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5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0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the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6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6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from the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8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6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9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0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8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3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.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 (S.I+S.II+S.III-S.IV-C.I-C.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9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7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73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V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et of S.II.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2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7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V.2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Inter-Bank Liabilities (other than to PDs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7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2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5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3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4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5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7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5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04"/>
        <w:gridCol w:w="144"/>
        <w:gridCol w:w="25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3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7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31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4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8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1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5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0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4,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of Resid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3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47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8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41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9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5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43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31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97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.I.1+C.I.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0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1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9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5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0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36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of Resid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6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0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7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0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234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.I.2.1+C.I.2.2 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 Short-term Time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9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0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6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8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0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4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5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55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.1 Certificates of Deposits (CD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2 Long-term Time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0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7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8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0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0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3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5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79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I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ll/Term Funding from Financial Institut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mestic Credit (S.I.1+S.I.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97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1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52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95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97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54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26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66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99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8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5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4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4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4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Commercial Sect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8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7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1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0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1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1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44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2.1+S.I.2.2+S.I.2.3+S.I.2.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 Bank 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1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5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2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7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5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0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95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.1 Non-food 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7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8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5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0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2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7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6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1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26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2 Net Credit to Primary Deal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3 Investments in Other Approved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8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4 Other Investments (in non-SLR Securitie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2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6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8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2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2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3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Currency Assets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 (S.II.1-S.II.2-S.II.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2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8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0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9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2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5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35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31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348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9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Foreign Currency Repatriabl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3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ed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seas Foreign Currency Borrowing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Reserves (S.III.1+S.III.2-S.III.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8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7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4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9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3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1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25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the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1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from the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0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1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2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6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2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63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.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 (S.I+S.II+S.III-S.IV-C.I-C.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7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0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7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3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1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4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7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59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V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et of S.II.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8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595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V.2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Inter-Bank Liabilities (other than to PDs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4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5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6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3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5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69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04"/>
        <w:gridCol w:w="144"/>
        <w:gridCol w:w="2448"/>
        <w:gridCol w:w="576"/>
        <w:gridCol w:w="576"/>
        <w:gridCol w:w="64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7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1,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5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6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30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4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28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1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5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8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2,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of Resid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47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97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12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1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59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4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4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42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7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94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35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68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513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.I.1+C.I.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4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2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2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4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5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8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63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of Resid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1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5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19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7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7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1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8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33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5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7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849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.I.2.1+C.I.2.2 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 Short-term Time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0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6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8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8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7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9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4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6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82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.1 Certificates of Deposits (CD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2 Long-term Time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8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5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3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7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8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8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6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6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67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I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ll/Term Funding from Financial Institut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3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mestic Credit (S.I.1+S.I.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26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65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58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57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49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05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7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64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3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08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06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349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5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8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0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8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3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6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8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1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4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39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Commercial Sect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0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6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6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7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0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1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3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6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4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3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1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2.1+S.I.2.2+S.I.2.3+S.I.2.4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 Bank 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7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1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2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0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2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9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2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5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7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7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82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.1 Non-food 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8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6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181 *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7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5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8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6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0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73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2 Net Credit to Primary Deal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0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3 Investments in Other Approved Secur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9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4 Other Investments (in non-SLR Securitie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7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7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6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6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39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Currency Assets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 (S.II.1-S.II.2-S.II.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6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6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7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6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0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5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36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2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1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2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5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27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8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Foreign Currency Repatriabl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8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7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1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ed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seas Foreign Currency Borrowing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Reserves (S.III.1+S.III.2-S.III.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7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8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6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7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3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3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18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the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6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from the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0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6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8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9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9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9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88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.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 (S.I+S.II+S.III-S.IV-C.I-C.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9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4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3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6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4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3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8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9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16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V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ei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et of S.II.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0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7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4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452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V.2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Inter-Bank Liabilities (other than to PDs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7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0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8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7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2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6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5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8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9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928"/>
      </w:tblGrid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fter 5th May, 2000 of Non-food Credit are provisional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: Data are provisional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21:08:00Z</dcterms:created>
  <dc:creator>NAIL</dc:creator>
  <dc:description/>
  <dc:language>en-US</dc:language>
  <cp:lastModifiedBy>NAIL</cp:lastModifiedBy>
  <dcterms:modified xsi:type="dcterms:W3CDTF">2000-11-17T20:16:00Z</dcterms:modified>
  <cp:revision>5</cp:revision>
  <dc:subject/>
  <dc:title>No</dc:title>
</cp:coreProperties>
</file>