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1C : Reserve Bank of India Surv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4"/>
        <w:gridCol w:w="576"/>
        <w:gridCol w:w="619"/>
        <w:gridCol w:w="244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3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8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0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7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4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2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5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,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8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3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3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2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5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6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’ Deposits with the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7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5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.1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7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2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6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I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Other’ Deposits with the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V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 (C.I+C.II+C.III =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3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14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1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60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5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8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7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9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 + S.II + S.III - S.IV - S.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’s Domestic Credit (S.I.1+S.I.2+S.I.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0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0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8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3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2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6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0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6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the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1.1+S.I.1.2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5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9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1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2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6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5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5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9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 Net RBI credit to the Central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0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3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9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7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3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1.1.1+S.I.1.1.2+S.I.1.1.3+S.I.1.1.4-S.I.1.1.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1 Loans and Advances to th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2 Investments in Treasury Bil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3 Investments in dated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4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9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9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3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8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0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7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7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3.1Central Government Secur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4 Rupee Co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5 Deposits of the Central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2 Net RBI credit to State Govern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laims on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 Loans and Advances to Schedul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redit to Commercial Sect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.1 Loans and Advances to Primary Deal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.2 Loans and Advances to NAB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’s Currency Liabilities to the Publ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I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 the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9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5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5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4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5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6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4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6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1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9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5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6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V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1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7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6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0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6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22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V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tems (net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8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0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4"/>
        <w:gridCol w:w="504"/>
        <w:gridCol w:w="612"/>
        <w:gridCol w:w="252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3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7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3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4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8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5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0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4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7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7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’ Deposits with the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4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.1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8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7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I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Other’ Deposits with the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V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 (C.I+C.II+C.III =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58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06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47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08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27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61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76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3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3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 +S.II + S.III - S.IV - S.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’s Domestic Credit (S.I.1+S.I.2+S.I.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5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4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9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7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3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the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1.1+S.I.1.2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2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8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2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 Net RBI credit to the Central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6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1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9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5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6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0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6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4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8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1.1.1+S.I.1.1.2+S.I.1.1.3+S.I.1.1.4-S.I.1.1.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1 Loans and Advances to th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2 Investments in Treasury Bil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3 Investments in dated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4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7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8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6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9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0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3.1Central Government Secur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4 Rupee Co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5 Deposits of the Central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2 Net RBI credit to State Govern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laims on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 Loans and Advances to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redit to Commercial Sect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.1 Loans and Advances to Primary Deal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.2 Loans and Advances to NAB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’s Currency Liabilities to the Publ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I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 the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7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5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7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9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2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2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6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8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6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3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1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9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2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1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4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6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0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9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V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6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7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0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8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6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4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3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V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tems (net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8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3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7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5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3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3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46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4"/>
        <w:gridCol w:w="504"/>
        <w:gridCol w:w="241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7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5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6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30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14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28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5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8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2,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0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8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7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4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7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3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 Bankers’ Deposits with the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9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1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.1 Scheduled 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I ‘Other’ Deposits with the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V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 (C.I+C.II+C.III =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5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36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3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8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5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0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1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8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2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15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 + S.II + S.III - S.IV - S.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’s Domestic Credit (S.I.1+S.I.2+S.I.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6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8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1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3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3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0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39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1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3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6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5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5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the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1.1+S.I.1.2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3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7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6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8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7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5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7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0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4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9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 Net RBI credit to the Central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9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3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2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9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1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9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7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9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1.1.1+S.I.1.1.2+S.I.1.1.3+S.I.1.1.4-S.I.1.1.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.I.1.1.1 Loans and Advances to the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2 Investments in Treasury Bil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2 #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.I.1.1.3 Investments in dated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Secur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4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8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2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0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0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5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0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0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3.1Central Government Secur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4 Rupee Co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5 Deposits of the Central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2 Net RBI credit to State Govern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laims on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.I.2.1 Loans and Advances to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redit to Commercial Sect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.1 Loans and Advances to Primary Deal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.2 Loans and Advances to NAB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’s Currency Liabilities to the Publ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I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 the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6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4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4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2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0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4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5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0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8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5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7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9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7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7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5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2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9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4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8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V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4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0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4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7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13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V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tems (net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3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4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7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957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: Data are provisional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so see ‘Notes on Tables’.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1:26:00Z</dcterms:created>
  <dc:creator>NAIL</dc:creator>
  <dc:description/>
  <dc:language>en-US</dc:language>
  <cp:lastModifiedBy>NAIL</cp:lastModifiedBy>
  <dcterms:modified xsi:type="dcterms:W3CDTF">2000-11-17T20:39:00Z</dcterms:modified>
  <cp:revision>4</cp:revision>
  <dc:subject/>
  <dc:title>No</dc:title>
</cp:coreProperties>
</file>