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5 : Average Daily Turnover in Call Money Mar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50"/>
        <w:gridCol w:w="1440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tnight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erage Daily Call Money Turnover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ed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ary Dealer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Bank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stitution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nding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nding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nding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8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14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44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56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11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39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21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0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58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13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38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34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4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39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86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37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96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27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48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9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85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93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18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8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7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23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90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24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3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97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68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7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05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2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05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3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35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65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46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797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8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6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2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7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2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ed on data received from 101 banks, 14 Primary Dealers and 52 non-bank institutions. Effective fortnight ended February 11, 2000, data received from 100 banks, 14 Primary Dearlers and 53 non-banks institutions. Effective fortnight Ended May 5, 2000, data received from99 banks, 15 Primary Dealers and 50 non-banks institutions. Effective fortnight ended June 16, 2000, data received from 99 banks, 15 Primary Dealers and 51 non-banks institutions. Effective fortnight ended July 14, 2000, data received from 100 banks, 15 Primary Dealers and 51 non-banks institutions. Effective fortnight ended August 11, 2000, data received from 100 banks, 15 Primary Dealers, and 52 Non-banks institution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a are provisional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2:02:00Z</dcterms:created>
  <dc:creator>NAIL</dc:creator>
  <dc:description/>
  <dc:language>en-US</dc:language>
  <cp:lastModifiedBy>NAIL</cp:lastModifiedBy>
  <dcterms:modified xsi:type="dcterms:W3CDTF">2000-11-17T20:43:00Z</dcterms:modified>
  <cp:revision>3</cp:revision>
  <dc:subject/>
  <dc:title>No</dc:title>
</cp:coreProperties>
</file>