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8 : Union Government Accounts at A Glanc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pril - August 20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70"/>
        <w:gridCol w:w="1166"/>
        <w:gridCol w:w="1166"/>
        <w:gridCol w:w="1166"/>
        <w:gridCol w:w="1166"/>
        <w:gridCol w:w="1166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Financial 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-August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rcentage to Budg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stimates</w:t>
            </w:r>
          </w:p>
        </w:tc>
      </w:tr>
      <w:tr>
        <w:trPr/>
        <w:tc>
          <w:tcPr>
            <w:tcW w:w="353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tem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200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200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upto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upto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Budge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tuals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tuals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/2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/19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Estimates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enue Receipt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3,67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52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61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ax Revenue (Net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20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22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0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-Tax Revenu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6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29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0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Receipt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4,81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97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14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covery of Loan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3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her Receipt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0 *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27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44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12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ceipts (1+4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8,48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4,4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,75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Plan Expenditur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0,38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17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69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n Revenue Accoun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76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25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92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 :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erest Payment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26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9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6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n Capital Accoun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1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1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an Expenditur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1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32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06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n Revenue Accoun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3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9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n Capital Accoun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7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6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Expenditure (9+13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8,48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4,4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,75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venue Expenditure (10+14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,0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47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02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pital Expenditure (12+15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38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2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3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enue Deficit (17-1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4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95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41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scal Deficit {16-(1+5+6)}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1,27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44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12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Primary Deficit (20-11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09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5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564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*        :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lates to disinvestment proceeds including Rs. 1,000 crore committed for redemption of Public Deb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tes 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1. Financial year runs from “April to March”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Actuals are unaudited figures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Controller General of Accounts, Ministry of Finance, Government of India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3:05:00Z</dcterms:created>
  <dc:creator>NAIL</dc:creator>
  <dc:description/>
  <dc:language>en-US</dc:language>
  <cp:lastModifiedBy>NAIL</cp:lastModifiedBy>
  <dcterms:modified xsi:type="dcterms:W3CDTF">2000-11-18T00:07:00Z</dcterms:modified>
  <cp:revision>4</cp:revision>
  <dc:subject/>
  <dc:title>No</dc:title>
</cp:coreProperties>
</file>