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5 : Repo / Reverse Repo Auctions Under Liquidity Adjustment Fac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40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887"/>
        <w:gridCol w:w="623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/</w:t>
            </w:r>
          </w:p>
        </w:tc>
        <w:tc>
          <w:tcPr>
            <w:tcW w:w="3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3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 REPO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et Injection 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/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mount 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bsorption 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 of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ay(s)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liquidity 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 (11) – (6) ]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2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2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4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2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8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26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3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7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95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7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9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9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1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6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8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4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6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*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4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8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*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5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 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dditoin to the regular auctions with same day settlement under the scheme of Liquidity Adjustment Facility, Repo auctions for varying Repo periods were introduced w.e.f. August 3, 2000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the outstanding amount of Repo adjusted for Reverse Repo outstanding amount;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50:00Z</dcterms:created>
  <dc:creator>NAIL</dc:creator>
  <dc:description/>
  <dc:language>en-US</dc:language>
  <cp:lastModifiedBy>NAIL</cp:lastModifiedBy>
  <dcterms:modified xsi:type="dcterms:W3CDTF">2000-11-18T03:05:00Z</dcterms:modified>
  <cp:revision>5</cp:revision>
  <dc:subject/>
  <dc:title>No</dc:title>
</cp:coreProperties>
</file>