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2 : Index Numbers of Ordinary Share Pr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itive Index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- 10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&amp;P CNX Nifty.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78 - 79 = 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1983 - 84 = 100)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ase : Nov 3,1995 = 1000)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g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w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2.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8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9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0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9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1.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7.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2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1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4.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0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4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7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9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4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4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7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8.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5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8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8.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1.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4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2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1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6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0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9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4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5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0.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5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75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4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2.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4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1.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4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5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5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8.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0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0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1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3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5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4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8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0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5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4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9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4.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2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6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8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8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4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18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5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2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53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8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7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8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6.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50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33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15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4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9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5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6.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9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1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2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1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9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0.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4.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5.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2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8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5.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41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1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3.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44.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6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9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4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9.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3.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3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0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0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9.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8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2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2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4.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5.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3.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5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4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4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4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1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7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9.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7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4.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8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4.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6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02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5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3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7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0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7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6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0.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6.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5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0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4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0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6.6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3.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2.3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1.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1.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7.8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1.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7.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6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810"/>
        <w:gridCol w:w="333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* : NSE- 50, i.e., Nifty has been rechristened as ‘S &amp; P CNX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The Stock Exchange, Mumbai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fty’ with effect from July 28, 1998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30:00Z</dcterms:created>
  <dc:creator>NAIL</dc:creator>
  <dc:description/>
  <dc:language>en-US</dc:language>
  <cp:lastModifiedBy>NAIL</cp:lastModifiedBy>
  <dcterms:modified xsi:type="dcterms:W3CDTF">2000-11-18T18:30:00Z</dcterms:modified>
  <cp:revision>3</cp:revision>
  <dc:subject/>
  <dc:title>No</dc:title>
</cp:coreProperties>
</file>