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6 : Consumer Price Index Numbers for Industrial Workers – All-India and Selected Centr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2)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waye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ansol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avnagar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mbatore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ridabad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owrah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shedpur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dhiana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urai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ghyr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alpur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ndakayam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ndicherry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urkela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haranpur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lapur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: Labour Bureau, Ministry of Labour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2:18:00Z</dcterms:created>
  <dc:creator>NAIL</dc:creator>
  <dc:description/>
  <dc:language>en-US</dc:language>
  <cp:lastModifiedBy>NAIL</cp:lastModifiedBy>
  <dcterms:modified xsi:type="dcterms:W3CDTF">2000-11-18T19:54:00Z</dcterms:modified>
  <cp:revision>3</cp:revision>
  <dc:subject/>
  <dc:title>No</dc:title>
</cp:coreProperties>
</file>