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8 : Consumer Price Index Numbers for Agricultural / 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bookmarkStart w:id="0" w:name="tab38a"/>
            <w:bookmarkEnd w:id="0"/>
            <w:r>
              <w:rPr/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06"/>
        <w:gridCol w:w="86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(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 (2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/>
            </w:pPr>
            <w:bookmarkStart w:id="1" w:name="tab38b"/>
            <w:bookmarkEnd w:id="1"/>
            <w:r>
              <w:rPr/>
              <w:t>B : Consumer Price Index Numbers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July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93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(7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jc w:val="center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2:36:00Z</dcterms:created>
  <dc:creator>NAIL</dc:creator>
  <dc:description/>
  <dc:language>en-US</dc:language>
  <cp:lastModifiedBy>NAIL</cp:lastModifiedBy>
  <dcterms:modified xsi:type="dcterms:W3CDTF">2000-11-18T19:57:00Z</dcterms:modified>
  <cp:revision>3</cp:revision>
  <dc:subject/>
  <dc:title>No</dc:title>
</cp:coreProperties>
</file>