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9B : Index Numbers of Wholesale Prices in India – by Groups and Sub-Groups (Monthly Averages for the Financial Years 1994-95 to 1999-2000) (Part 6 of 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2160"/>
        <w:gridCol w:w="61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 ended Saturday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 (Cereals+Pulses)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 Lubrican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 oi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.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, preserv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&amp; confectio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cess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Tobacco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 cigarettes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 &amp; zard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 (Mills)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te, hemp &amp; mesta textiles 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periodicals etc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 &amp; pesticid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ser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ries etc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ns, plastic materi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 &amp;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 chemicals n.e.c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n-Metallic Mineral Products 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rnware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graphite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 Alloys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s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s Draw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textiles, etc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 Par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motorcycles,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ooters, bicycles &amp; parts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0:42:00Z</dcterms:created>
  <dc:creator>NAIL</dc:creator>
  <dc:description/>
  <dc:language>en-US</dc:language>
  <cp:lastModifiedBy>NAIL</cp:lastModifiedBy>
  <dcterms:modified xsi:type="dcterms:W3CDTF">2000-11-20T22:40:00Z</dcterms:modified>
  <cp:revision>3</cp:revision>
  <dc:subject/>
  <dc:title>No</dc:title>
</cp:coreProperties>
</file>