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1 : Foreign Trade (Annual and Month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/ Month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 cror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S dollar million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DR million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1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,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3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2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,3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,6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6,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7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6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23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8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,9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,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6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95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,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4,1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4,0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4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6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75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,7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8,3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8,5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3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,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2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70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9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,5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1,6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5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,6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6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,06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9-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5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4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8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6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9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7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6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5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2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1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9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9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2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3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3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3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3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9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8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8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2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8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2000-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9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9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8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3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6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3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5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9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3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45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87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4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5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5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 Data conversion is through period average exchange rate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DGCI &amp; S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so see ‘Notes on Tables’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22:44:00Z</dcterms:created>
  <dc:creator>NAIL</dc:creator>
  <dc:description/>
  <dc:language>en-US</dc:language>
  <cp:lastModifiedBy>NAIL</cp:lastModifiedBy>
  <dcterms:modified xsi:type="dcterms:W3CDTF">2000-11-18T20:17:00Z</dcterms:modified>
  <cp:revision>3</cp:revision>
  <dc:subject/>
  <dc:title>No</dc:title>
</cp:coreProperties>
</file>