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.</w:t>
            </w:r>
            <w:r>
              <w:rPr/>
              <w:t xml:space="preserve"> 44 : Foreign Exchange Reser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893"/>
        <w:gridCol w:w="820"/>
        <w:gridCol w:w="893"/>
        <w:gridCol w:w="820"/>
        <w:gridCol w:w="894"/>
        <w:gridCol w:w="820"/>
        <w:gridCol w:w="893"/>
        <w:gridCol w:w="820"/>
        <w:gridCol w:w="893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DRs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ld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ets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millions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s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millions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s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millions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s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millions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s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millions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SDRs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ore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U.S.$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ore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U.S.$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ore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U.S.$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ore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U.S.$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28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8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3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1-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39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7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8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2-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49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14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74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3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3-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4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28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0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4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25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4-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52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0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8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78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8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658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44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0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38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68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57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,36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3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93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42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394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,5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9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36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59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,41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5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,0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49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73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9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0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,91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3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32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2,5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23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6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91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16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7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68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42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63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0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6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6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6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5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2,94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8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0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65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2,7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,78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80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89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94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3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1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35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1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,13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9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94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93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53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,38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9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28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89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37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,0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,57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90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73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9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0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,91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3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39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77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9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,45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89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09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,3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3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6,03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24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73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9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7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,11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73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53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81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0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23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63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16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13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6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57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1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6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26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43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 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63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16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13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6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 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63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43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,4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35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 1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63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3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4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,36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26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 22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63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8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86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36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 2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63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1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6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16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4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23:21:00Z</dcterms:created>
  <dc:creator>NAIL</dc:creator>
  <dc:description/>
  <dc:language>en-US</dc:language>
  <cp:lastModifiedBy>NAIL</cp:lastModifiedBy>
  <dcterms:modified xsi:type="dcterms:W3CDTF">2000-11-18T20:26:00Z</dcterms:modified>
  <cp:revision>4</cp:revision>
  <dc:subject/>
  <dc:title>No</dc:title>
</cp:coreProperties>
</file>